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秋韵浓浓—品秋正是时</w:t>
      </w:r>
    </w:p>
    <w:p>
      <w:pPr>
        <w:pStyle w:val="Normal"/>
        <w:jc w:val="center"/>
        <w:rPr>
          <w:rFonts w:ascii="楷体" w:hAnsi="楷体" w:eastAsia="楷体" w:cs="楷体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                 </w:t>
      </w:r>
      <w:r>
        <w:rPr>
          <w:rFonts w:ascii="楷体" w:hAnsi="楷体" w:cs="楷体" w:eastAsia="楷体"/>
          <w:sz w:val="28"/>
          <w:szCs w:val="28"/>
        </w:rPr>
        <w:t>四二班 储梓彤</w:t>
      </w:r>
    </w:p>
    <w:p>
      <w:pPr>
        <w:pStyle w:val="Normal"/>
        <w:ind w:firstLine="56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说到秋天，大家都会想到这两个很有代表性的词语—“金桂飘香”和“硕果累累”。当然，秋天还有一个代表性的节日，那就是“中秋节”。秋天有许多东西值得分享、探究、品味。接下来，让我带你走进我们班的“品秋课”吧！</w:t>
      </w:r>
    </w:p>
    <w:p>
      <w:pPr>
        <w:pStyle w:val="Normal"/>
        <w:ind w:firstLine="56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秋天有许多学问和知识，我们班开展了知识问答。在问答前，同学们都分享了各自收集的知识。我无比期待的知识问答终于开始了。前几个问题我都不知道，不过有个问题是：你知道关于秋天的一整首诗吗？一听到这个问题，我就两眼放光，一声“请抢答”后我立马把手举得高高的，轮到我回答了，我一下子站了起来，刚想开口说那首杜牧的《山行》，却因兴奋而忘了第一句，我“呃，呃</w:t>
      </w:r>
      <w:r>
        <w:rPr>
          <w:rFonts w:ascii="楷体" w:hAnsi="楷体" w:cs="楷体" w:eastAsia="楷体"/>
          <w:sz w:val="28"/>
          <w:szCs w:val="28"/>
        </w:rPr>
        <w:t>”</w:t>
      </w:r>
      <w:r>
        <w:rPr>
          <w:rFonts w:ascii="楷体" w:hAnsi="楷体" w:cs="楷体" w:eastAsia="楷体"/>
          <w:sz w:val="28"/>
          <w:szCs w:val="28"/>
        </w:rPr>
        <w:t>了一会，失望地坐了下去。直到一个同学说出“远上寒山石径斜，白云深处有人家</w:t>
      </w:r>
      <w:r>
        <w:rPr>
          <w:rFonts w:eastAsia="楷体" w:cs="楷体" w:ascii="楷体" w:hAnsi="楷体"/>
          <w:sz w:val="28"/>
          <w:szCs w:val="28"/>
        </w:rPr>
        <w:t>······”</w:t>
      </w:r>
      <w:r>
        <w:rPr>
          <w:rFonts w:ascii="楷体" w:hAnsi="楷体" w:cs="楷体" w:eastAsia="楷体"/>
          <w:sz w:val="28"/>
          <w:szCs w:val="28"/>
        </w:rPr>
        <w:t>后我才想起来。在这个环节中，我们知道了许多关于秋天的诗句，许多关于中秋节的神话故事，还有中秋节的食物，真是收获多多呀！</w:t>
      </w:r>
    </w:p>
    <w:p>
      <w:pPr>
        <w:pStyle w:val="Normal"/>
        <w:ind w:firstLine="56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中秋节有许多神话故事，我们也来表演一下。同学们表演的大多是嫦娥奔月，而且都很好玩，很搞笑，教室里充满了欢乐。</w:t>
      </w:r>
    </w:p>
    <w:p>
      <w:pPr>
        <w:pStyle w:val="Normal"/>
        <w:ind w:firstLine="56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最让我振奋的是下午的“做月饼”活动。我们铺好桌布，开始做月饼了。我那一小队的同学在我妈妈的指导下先把面揉成团，再把馅揉成团，然后把面团压扁，压平，接着包入揉好的馅，最后压上花纹，一个个美味又好看的月饼就出炉了。我把自己做好的月饼送给了其他小队的同学，看到他们笑了，我心里也美滋滋的。</w:t>
      </w:r>
    </w:p>
    <w:p>
      <w:pPr>
        <w:pStyle w:val="Normal"/>
        <w:ind w:firstLine="56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啊！这一天真令我终身难忘，流连忘返，回味无穷呀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12:18:00Z</dcterms:created>
  <dc:creator>FangYan</dc:creator>
  <dc:description/>
  <cp:keywords/>
  <dc:language>en-US</dc:language>
  <cp:lastModifiedBy>FangYan</cp:lastModifiedBy>
  <dcterms:modified xsi:type="dcterms:W3CDTF">2017-10-10T11:40:00Z</dcterms:modified>
  <cp:revision>11</cp:revision>
  <dc:subject/>
  <dc:title/>
</cp:coreProperties>
</file>