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三年级非传统课程日活动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非传统课程实施的背景。</w:t>
      </w:r>
    </w:p>
    <w:p>
      <w:pPr>
        <w:pStyle w:val="Style16"/>
        <w:snapToGrid w:val="false"/>
        <w:spacing w:before="0" w:after="0"/>
        <w:ind w:firstLine="420"/>
        <w:rPr/>
      </w:pPr>
      <w:r>
        <w:rPr>
          <w:rFonts w:ascii="simsun;Times New Roman" w:hAnsi="simsun;Times New Roman" w:cs="simsun;Times New Roman"/>
          <w:color w:val="494949"/>
          <w:sz w:val="21"/>
          <w:szCs w:val="21"/>
        </w:rPr>
        <w:t>传统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课程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学科林立，给孩子挖的是一口又一口的学科深井，但是学科之间缺少关联。于是就出现了这样的现象：看上去我们的孩子学科知识学得深透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，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但是解决实际问题的能力却偏弱。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在这个传统课程的基础上，学校提出了“非传统课程”这个概念，所谓“非传统课程”指的是：有别于传统课程的学科特色，打破学科界限，以丰富多彩的“活动”的方式，架起书本与生活之间的桥梁，培养学生主动质疑、探索的思维品质，提高他们在活动中交流、合作的能力，在玩中学，学中玩，以活动来实现课程育人价值。</w:t>
      </w:r>
      <w:r>
        <w:rPr>
          <w:rFonts w:ascii="simsun;Times New Roman" w:hAnsi="simsun;Times New Roman" w:cs="simsun;Times New Roman" w:eastAsia="simsun;Times New Roman"/>
          <w:color w:val="494949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“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非传统课程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”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这个新兴课程的提出，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将打通被割裂的学科，让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学科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深井连成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学生全面发展的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汪洋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大海</w:t>
      </w:r>
      <w:r>
        <w:rPr>
          <w:rFonts w:ascii="simsun;Times New Roman" w:hAnsi="simsun;Times New Roman" w:cs="simsun;Times New Roman"/>
          <w:color w:val="494949"/>
          <w:sz w:val="21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题的确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于上学年二年级时，本年级组围绕“春”和“夏”这两个主题开展了一系列的课程变革活动，因此本学期将延续之前的课程计划，利用本学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“非传统课程日”，开发以“秋”和“冬”为主题的活动课程。九月、十月、十一月围绕“秋”，其中九月份的主题是“一叶知秋”，以“叶”为活动的主题和脉络，结合各学科的活动特色，让学生在丰富多彩的活动中进一步了解“叶”，发现“叶”的美，学做“美的叶子”。十月份的主题是“硕果累累”，以“果”为主题和脉络，开发活动课程。十一月份的主题是：“雁过留声”。以“雁”为主题和脉络开发活动课程。十二、一月份围绕“冬”开展系列活动，十二月份的主题是“冬日暖阳”，一月份的主题是“玉树银花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九月份“一叶知秋”具体课程实施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标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“叶”为活动内容，打破原有的课堂教学模式，结合各学科特色，开展系列活动，实现课程之间的融合。</w:t>
      </w:r>
    </w:p>
    <w:p>
      <w:pPr>
        <w:pStyle w:val="Normal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丰富多彩的活动为载体，在活动中提高学生交流、合作的能力；培养学生主动质疑、探索未知的思维品质；在具体的活动中实现课程的育人价值。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活动方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076"/>
        <w:gridCol w:w="2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置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眼中的秋叶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树叶中的秘密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彩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颜六色的树叶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叶脉书签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海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丽的树叶贴画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露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一片美的叶子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秋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是独一无二的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晓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叶子小屋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红芳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课程方案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见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9:00Z</dcterms:created>
  <dc:creator>微软用户</dc:creator>
  <dc:description/>
  <cp:keywords/>
  <dc:language>en-US</dc:language>
  <cp:lastModifiedBy>微软用户</cp:lastModifiedBy>
  <dcterms:modified xsi:type="dcterms:W3CDTF">2015-09-30T02:08:00Z</dcterms:modified>
  <cp:revision>8</cp:revision>
  <dc:subject/>
  <dc:title/>
</cp:coreProperties>
</file>