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b/>
          <w:bCs/>
          <w:sz w:val="28"/>
          <w:szCs w:val="28"/>
          <w:lang w:val="en-US" w:eastAsia="zh-CN"/>
        </w:rPr>
        <w:t>由一节生物课看学习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b/>
          <w:bCs/>
          <w:sz w:val="24"/>
          <w:szCs w:val="24"/>
          <w:lang w:val="en-US" w:eastAsia="zh-CN"/>
        </w:rPr>
        <w:t>六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）杨清妍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学习，对于我们每个成长中的孩子来说，是生活中的主旋律。随着时间的推移，年龄的增长，学习的内容也越来越丰富。在这个非传统文化日里，我们提前去初中课堂体验了一把。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这是一节生物课，一节薛家中学七年级的一节极为平常的物理课。但在我们眼里却很特别。一位戴着眼镜的老师站在讲台上，脸上写满了严肃。哦，我好怀念我们三位老师的笑脸。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铃声一响，老师就滔滔不绝地开始讲课。用一张张</w:t>
      </w:r>
      <w:r>
        <w:rPr>
          <w:rFonts w:eastAsia="宋体" w:cs="宋体" w:ascii="宋体" w:hAnsi="宋体"/>
          <w:lang w:val="en-US" w:eastAsia="zh-CN"/>
        </w:rPr>
        <w:t>PPT</w:t>
      </w:r>
      <w:r>
        <w:rPr>
          <w:rFonts w:ascii="宋体" w:hAnsi="宋体" w:cs="宋体"/>
          <w:lang w:val="en-US" w:eastAsia="zh-CN"/>
        </w:rPr>
        <w:t>向我们展示了许多资料和照片，内容丰富，知识点林立，从我的耳边一闪即逝了。为了抓住这些淘气的知识点，我埋头苦记，可是才写了几笔，一个要点就过去了……抬头看我的同伴们，和我是一样的状态，邓佳琪满脸疑惑，开始东张西望；何涛在奋笔疾书，两个肩膀一耸一耸的；还有的我根本看不到他们，都埋着头呢。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时间在流逝，大半节课过去了，留在我脑海中的只有“形成层、花芽、枝芽”，其他的什么也没有，在看笔记本上，龙飞凤舞地留下了几行字，有的都不知道自己写了什么。看着笔记，我有些懊恼。抬头四望，发现学长学姐们一脸的投入，听得津津有味。有条不紊地抬头、低头，一会儿侧耳倾听，一会儿奋笔疾书，一会儿又若有所思。同样是听课，同是记笔记，怎么效率相差这么远？好奇心唆使我做了一回“长颈鹿”，伸长脖子去看离我最近的一位女生课本，只见她的书上事先已经用各色的水彩笔划了重点的句子和知识点，花花绿绿一大片，我恍然大悟：我们是以零的准备面对这一节课，学姐却事先做了充分的准备。相比之下，学习效率当然不一样。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学习是有很多窍门的，唯有“厚积”才能生发智慧。这节课，我读懂了“厚积薄发”的真正含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1T13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