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如何进行英语朗读训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英语教学中，教师们经常发现，由于各方面的条件制约和限制，很多中学生对英语朗读的重视程度不够。在英语学习进程中，有相当数量的学生对大声朗读缺乏兴趣，还有很多学生英语发音不准，严重影响了他们英语综合素质的提高，也严重影响了英语教学质量。所以，加强学生朗读能力，逐步培养起学生的口语交际能力，成为新课程标准下对英语教学的必然要求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1"/>
          <w:szCs w:val="21"/>
        </w:rPr>
        <w:t>一、保证学生朗读时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要有好的朗读效果，必须要给学生充分的读书时间，不让学生多读，就不可能达到正确、流利的朗读效果。笔者认为，早读是学生朗读、获得语感的重要时间，因此，在教学中笔者让学生充分利用这段时间，大声朗读。学生是学习的主人。课文内容的理解是靠学生自己读懂的，不是光靠老师讲懂的。“文贵自得”，“自得”学生才能体会其乐趣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1"/>
          <w:szCs w:val="21"/>
        </w:rPr>
        <w:t>二、面向全体学生，因材施教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在教学中，面向全体、因材施教是教学的基本原则，英语教学更是讲究因材施教的原则。对各层次的学生朗读提出不同的要求，如一篇课文对于学困生能读会，理解大意。中等学生不仅理解意思，而且要读的有感情、注意升减调，要流利。优秀生要读出停顿、弱化、连读失去爆破等并能背默出。在课堂朗读教学中，只有少数学生常有个别朗诵的机会，大多数学生只是在齐读时跟在别人后面哼几句。长此以往，这部分学生就失去了朗读的激情与动力。要想使学生都能进入角色，去细心品位课文内容，根据各个学生的特点和朗读水平的高低，组合成朗读小组，发挥差异互补作用。以朗读小组为单位，由朗读小组长给小组成员分工，按不同的角色，深刻体会人物性格的特点，还可以进行分组比赛，引发竞争意识，使朗读真正面向全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1"/>
          <w:szCs w:val="21"/>
        </w:rPr>
        <w:t>三、正确优美的示范激发学生兴趣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教师要不断的学习，学习，再学习，以一口地道、纯真、优美、流利的口语感染学生，熏陶学生，从而激发学生朗读兴趣。除此之外，要让学生每天跟读磁带。录音磁带大多是由英、美等外籍人士录制而成的，语音语调相对比较规范、纯正，对于初学英语者，应尽可能多地多听、多模仿，增强感性认识，感受不同角色的语调、语气、音质和感情色彩等，把好语言的“入门关”。在跟读时，要求学生先静下心来，用心认真听，接着跟着录音磁带读。读会、读熟时就大声朗读。学生在读熟的基础上录音，一周录一次，在早读时给全班学生听，从而激发其朗读积极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1"/>
          <w:szCs w:val="21"/>
        </w:rPr>
        <w:t>四、英语朗读的训练和方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</w:rPr>
        <w:t>．用“心”读。在朗读时用心读很重要，用“心”读首先要做到用“心”听。学生模仿能力强，但缺乏自控能力，往往一听到教师或录音的示范发音就急于开口模仿，轻声跟读，这样往往造成发音不准确，还影响其他学生听课。因此，在英语教学的起始阶段，教师要训练学生仔细听教师的示范发音，提醒学生边听发音，边注意观察教师的口形，然后再模仿。在模仿过程中，要求学生达到眼到、口到、耳到、心到之境界，要求口、眼、耳与大脑并用。而“心到”是最关键、重要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</w:rPr>
        <w:t>．及时的天天读。由于课内朗读训练是有限的，把朗读延伸到课外势在必行。由于人们对于所学习的材料，遗忘是“先快后慢”的，而及时复习所学的东西能记住百分之九十以上，因此，学生放学回家后应及时放录音，并反复跟读半小时左右很有效果。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2:00Z</dcterms:created>
  <dc:creator>周锭</dc:creator>
  <dc:description/>
  <dc:language>en-US</dc:language>
  <cp:lastModifiedBy>周锭</cp:lastModifiedBy>
  <dcterms:modified xsi:type="dcterms:W3CDTF">2018-09-09T12:5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