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5~2016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新体验作文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徐娟萍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  <w:u w:val="single"/>
        </w:rPr>
        <w:t>五（</w:t>
      </w:r>
      <w:r>
        <w:rPr>
          <w:b/>
          <w:sz w:val="44"/>
          <w:szCs w:val="44"/>
          <w:u w:val="single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新体验作文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珍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佳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心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怡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谢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苏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俊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开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雨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雁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雅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梦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沛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子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辰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鑫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智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娜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新体验作文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景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胜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宏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新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全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甜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强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天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于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海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馨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若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语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丹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诗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鹏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佳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晔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佳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鹏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亚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体验作文，激发兴趣</w:t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忆体验作文收获，激发兴趣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体验是什么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展示学生的作品，组织学生评价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说说自己写体验的方法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五分钟展示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赏美文，说感受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欣赏美文，想一想，怎样能把作文写好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发言后根据情况进行比较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我们应该抓住怎样的要点来叙述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展活动，获得体验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32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暑假趣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暑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暑假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噢能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寒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开小差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你有过开小差的经历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要写哪些方面的内容？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开小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声有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感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上个星期，我们在周末度过了一个有意义的中秋节。板书课题：</w:t>
            </w:r>
            <w:r>
              <w:rPr>
                <w:sz w:val="28"/>
                <w:szCs w:val="28"/>
              </w:rPr>
              <w:t>过个有创意的“中秋”节</w:t>
            </w:r>
            <w:r>
              <w:rPr>
                <w:sz w:val="30"/>
                <w:szCs w:val="30"/>
              </w:rPr>
              <w:t>。要求：自主选材，通过多种角度，写出创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做新课桌的代言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针对这个题目，想一想，写作的目的是什么？需要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用第一人称的拟人手法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用对话、演讲等不同形式法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组织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丰富的想象，有声有色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预备铃响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想一想，可以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小组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：场面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:</w:t>
            </w:r>
            <w:r>
              <w:rPr>
                <w:sz w:val="30"/>
                <w:szCs w:val="30"/>
              </w:rPr>
              <w:t>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鼓励学生运用以下写作方法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比、比喻等修辞；所见加所感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闻加所感；所见所闻加所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板书课题：如果你是班主任。要求：通过多种角度，写出独特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创造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sz w:val="30"/>
                <w:szCs w:val="30"/>
              </w:rPr>
              <w:tab/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如果你是班主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出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的回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审题：从题目上看，这篇文章要写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你又选择什么内容来写，表达怎样的中心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在写作过程中又要注意些什么？注重细节描写；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感悟写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能像他们这样写一段自己的感言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学生进行写作，教师巡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进行创作评价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指导进行修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调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进行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上周我们就要求大家感动中国人物观后感，简单聊聊你的作业情况。（学生三言两语说自己的心态、态度、收获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针对实际，指导阅读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两位学生诵读自己写的读后感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生评价，看看你从中发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教师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一位写得较好学生诵读读后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出示阅读要求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读后感交流（二），内容必须包括：本书主要情节、人物特点分析、人物具有的精神品质、给自己的启迪和自己的收获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出示优秀读后感段落，说说你受到的启发：获得了什么好的经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诗歌：《秋天里的歌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出示本次作文要求</w:t>
            </w:r>
            <w:r>
              <w:rPr>
                <w:sz w:val="30"/>
                <w:szCs w:val="30"/>
              </w:rPr>
              <w:t>;</w:t>
            </w:r>
            <w:r>
              <w:rPr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，可以反复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写不同的春天里的事物，以小标题形式出现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同样可以用上比喻、拟人、夸张、设问等修辞手法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注意押韵，可逐行押韵，可隔行押韵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面描写首先要交待活动发生的时间，地点，人物，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交待清楚场面的背景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果是写比赛场面，往往要在赛前交代一下比赛的规则，有时还要写出作者当时的心情。例如《看中秋烟火》一文的开头：早就听说今年的中秋节在金鸡湖文化水廊有烟火晚会，一吃完晚饭，爸爸和我就来到湖滨大道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洁的一句话，交代了事情发生的时间、地点，表现了作者热切渴望的心情，也为下文的场面描写作了铺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面描写要注意主次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在写好总体的基础上写具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点面结合。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写场面时，要对场面有总体概括，使读者对总体面貌有所了解。但场面同时也应该有重点部分，对这部分要写详细、写具体，做到有点、有面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时一个场面中往往会有很多人，这就要求我们在描写时要突出主角，详写主要人物的语言、动作、表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三，要写出气氛：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气氛是人在一定环境中看到的景象或感觉到的一种情绪或感情。无论什么场面，都会有气氛，如庆祝场面有欢乐的气氛；比赛场面有紧张的气氛；送别场面有难舍难分的气氛等等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面描写要注意按照一定的顺序进行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可以用先总后分、由概括到具体的办法来写，也可以按空间顺序事情的发展顺序来写。每个场面都有一个基调，有个总的气氛。我们在描述场面时要按一定的顺序，同时还要兼顾个人与群体，做到点面结合。在写的过程中，不要忘了营造气氛。做到了这些，写好一个场面就容易多了。</w:t>
            </w:r>
            <w:bookmarkStart w:id="0" w:name="1_1"/>
            <w:bookmarkStart w:id="1" w:name="1_2"/>
            <w:bookmarkStart w:id="2" w:name="1_3"/>
            <w:bookmarkEnd w:id="0"/>
            <w:bookmarkEnd w:id="1"/>
            <w:bookmarkEnd w:id="2"/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bookmarkStart w:id="3" w:name="1_4"/>
            <w:bookmarkEnd w:id="3"/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四，写场面要有顺序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场面是由人、事、景、物组合起来的综合画面，不可能几笔就同时都写出来。因此，写场面时要安排好先后的顺序。一般来说，场面描写可以按照由面到点来安排顺序。比如，描写庆祝教师节的场面，可以先写欢庆活动的总体气氛，勾勒“面”的情况，然后分别写校长、老师、同学的表现。这样就能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pacing w:val="8"/>
                  <w:kern w:val="0"/>
                  <w:sz w:val="28"/>
                  <w:szCs w:val="28"/>
                </w:rPr>
                <w:t>点面结合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、条理清楚。场面描写即把活动的场面和情景有重点地具体地进行描写。关键是在场面描写中要写出应有的气氛</w:t>
            </w:r>
            <w:r>
              <w:rPr>
                <w:rFonts w:cs="宋体;SimSun" w:ascii="宋体;SimSun" w:hAnsi="宋体;SimSun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展示一幕幕精彩的场面</w:t>
            </w:r>
            <w:r>
              <w:rPr>
                <w:rFonts w:cs="宋体;SimSun" w:ascii="宋体;SimSun" w:hAnsi="宋体;SimSun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使人有种身临其境的感觉。</w:t>
            </w:r>
            <w:bookmarkStart w:id="4" w:name="2"/>
            <w:bookmarkEnd w:id="4"/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 w:val="28"/>
                <w:szCs w:val="28"/>
              </w:rPr>
              <w:t>场面描写的要点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 xml:space="preserve">　　在场面描写中，人物不能是一个，必须是很多个，并且要以人物描写为主，场面为辅。场面描写要为表现人物服务为突出中心服务的 。场面描写少不了景物，人物的心理活动和语言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；习作好在哪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进行写作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批改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秋游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秋游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丰富的感受、细致的观察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，写细节，表感受《快乐的大脚》片段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感动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姿态，说印象《映水玉兰香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印象最深刻的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玉兰独特的美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过程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646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微软用户</cp:lastModifiedBy>
  <dcterms:modified xsi:type="dcterms:W3CDTF">2015-09-07T06:03:00Z</dcterms:modified>
  <cp:revision>4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