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center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FF"/>
          <w:spacing w:val="0"/>
          <w:sz w:val="36"/>
          <w:szCs w:val="36"/>
          <w:shd w:fill="auto" w:val="clear"/>
          <w:lang w:val="en-US" w:eastAsia="zh-CN"/>
        </w:rPr>
        <w:t xml:space="preserve">   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36"/>
          <w:shd w:fill="auto" w:val="clear"/>
          <w:lang w:val="en-US" w:eastAsia="zh-CN"/>
        </w:rPr>
        <w:t>《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36"/>
          <w:shd w:fill="auto" w:val="clear"/>
        </w:rPr>
        <w:t>水果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36"/>
          <w:shd w:fill="auto" w:val="clear"/>
          <w:lang w:val="en-US" w:eastAsia="zh-CN"/>
        </w:rPr>
        <w:t>大聚会》语文活动方案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                        </w:t>
      </w:r>
      <w:r>
        <w:rPr>
          <w:rFonts w:ascii="微软雅黑" w:hAnsi="微软雅黑" w:cs="微软雅黑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16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left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</w:rPr>
      </w:pP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教学目标：</w:t>
      </w:r>
    </w:p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left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</w:rPr>
      </w:pPr>
      <w:r>
        <w:rPr>
          <w:rFonts w:eastAsia="楷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1.  </w:t>
      </w:r>
      <w:r>
        <w:rPr>
          <w:rFonts w:eastAsia="楷体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16"/>
          <w:shd w:fill="auto" w:val="clear"/>
        </w:rPr>
        <w:t> 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懂得介绍水果应该抓住水果的颜色、形状、味道三大特点。</w:t>
      </w:r>
    </w:p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left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</w:rPr>
      </w:pPr>
      <w:r>
        <w:rPr>
          <w:rFonts w:eastAsia="楷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2.  </w:t>
      </w:r>
      <w:r>
        <w:rPr>
          <w:rFonts w:eastAsia="楷体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16"/>
          <w:shd w:fill="auto" w:val="clear"/>
        </w:rPr>
        <w:t> 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培养学生对自己喜爱吃的水果产生说话、写话的愿望和兴趣。</w:t>
      </w:r>
    </w:p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left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</w:rPr>
      </w:pPr>
      <w:r>
        <w:rPr>
          <w:rFonts w:eastAsia="楷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3.  </w:t>
      </w:r>
      <w:r>
        <w:rPr>
          <w:rFonts w:eastAsia="楷体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16"/>
          <w:shd w:fill="auto" w:val="clear"/>
        </w:rPr>
        <w:t> 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在小组合作中学会具体有顺序的介绍水果，并写一段通顺的话。</w:t>
      </w:r>
    </w:p>
    <w:p>
      <w:pPr>
        <w:pStyle w:val="Style15"/>
        <w:keepNext w:val="false"/>
        <w:keepLines w:val="false"/>
        <w:widowControl/>
        <w:pBdr/>
        <w:shd w:fill="E9F3FC" w:val="clear"/>
        <w:spacing w:lineRule="auto" w:line="240" w:before="0" w:after="0"/>
        <w:jc w:val="left"/>
        <w:rPr>
          <w:rFonts w:ascii="微软雅黑" w:hAnsi="微软雅黑" w:eastAsia="楷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6"/>
          <w:highlight w:val="none"/>
          <w:shd w:fill="auto" w:val="clear"/>
          <w:lang w:val="en-US"/>
        </w:rPr>
      </w:pP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[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课前准备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] </w:t>
        <w:br/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每个学生自备一种自己最喜欢吃的水果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2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有关水果的多媒体</w:t>
      </w:r>
      <w:hyperlink r:id="rId2">
        <w:r>
          <w:rPr>
            <w:rStyle w:val="InternetLink"/>
            <w:rFonts w:ascii="宋体" w:hAnsi="宋体" w:cs="宋体" w:eastAsia="楷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8"/>
            <w:u w:val="none"/>
            <w:shd w:fill="auto" w:val="clear"/>
          </w:rPr>
          <w:t>课件</w:t>
        </w:r>
      </w:hyperlink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[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教学过程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]</w:t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一．在观察画面中交际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看屏幕，进行交际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 xml:space="preserve">   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利用多媒体</w:t>
      </w:r>
      <w:hyperlink r:id="rId3">
        <w:r>
          <w:rPr>
            <w:rStyle w:val="InternetLink"/>
            <w:rFonts w:ascii="宋体" w:hAnsi="宋体" w:cs="宋体" w:eastAsia="楷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8"/>
            <w:u w:val="none"/>
            <w:shd w:fill="auto" w:val="clear"/>
          </w:rPr>
          <w:t>课件</w:t>
        </w:r>
      </w:hyperlink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，逐幅出现水果的图片，采用师生、生生交际等形式，初步形成水果的概念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2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看挂图（即课文插图），进行交际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师生交际：桌子上摆着什么？有哪些水果？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(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引导学生用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有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......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有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......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还有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......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的句式进行口述，可先总后分，也可先分后总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)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把“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我们小组准备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的水果可多了”这句话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作为总起或总结句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uto" w:line="240" w:before="280" w:after="280"/>
        <w:ind w:left="0" w:right="0" w:hanging="0"/>
        <w:rPr>
          <w:rFonts w:ascii="宋体" w:hAnsi="宋体" w:eastAsia="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highlight w:val="none"/>
          <w:shd w:fill="auto" w:val="clear"/>
        </w:rPr>
      </w:pP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组内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交际：从每种水果的数量、颜色、样子、味道等方面进行交际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3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指名口述，引导学生进行评价。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240"/>
        <w:ind w:left="0" w:right="0" w:hanging="0"/>
        <w:rPr>
          <w:rFonts w:ascii="宋体" w:hAnsi="宋体" w:eastAsia="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highlight w:val="none"/>
          <w:shd w:fill="auto" w:val="clear"/>
        </w:rPr>
      </w:pP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4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小结，揭示课题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二、在展示实物中交际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介绍水果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同组学生互相介绍自己带来的水果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2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学生代表上台，边展示水果边介绍；台下的同学根据他的介绍进行评价或质疑，做到有说、有评、有问、有答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2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谈爱吃的水果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1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 xml:space="preserve"> 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师生交际，如：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师：请问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××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同学，你喜欢吃什么水果？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生：我喜欢吃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××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师：你能告诉我为什么喜欢吃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××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？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生：听我妈妈说，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××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含有很多维生素，是我们人体所需要的，所以我喜欢吃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××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师：谢谢！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（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2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）生生交际：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a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同组的同学互相问一问、说一说自己爱吃什么水果，为什么喜欢吃？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b.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小记者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采访。在互动交际中，要求学生做到举止大方，有礼貌，语言规范。交际内容可涉及水果的名称、样子、颜色、味道、好处、坏处等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c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．请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小记者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"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汇报采访情况。 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br/>
        <w:t>    [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联系实际让学生说说平时吃的水果。在培养学生说话时，要注意那些平时不大爱说话的学生，要多激发他们的说话兴趣。另外还要注重说话要有条理。让学生能按一定的顺序说一说。例如按“名称——样子——颜色——味道”来说，即按从外到内的顺序说。在这个环节教学中尽量引导学生能联系生活实际大胆发言，说出生活感受，做生活的有心人，努力营造口语交际的环境。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]</w:t>
        <w:br/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  <w:t>三、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读</w:t>
      </w: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/</w:t>
      </w:r>
      <w:r>
        <w:rPr>
          <w:rFonts w:ascii="宋体" w:hAnsi="宋体" w:cs="宋体" w:eastAsia="楷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  <w:lang w:val="en-US" w:eastAsia="zh-CN"/>
        </w:rPr>
        <w:t>制作水果谜语卡，感知谜语的有趣和语句的凝练性。</w:t>
      </w:r>
    </w:p>
    <w:p>
      <w:pPr>
        <w:pStyle w:val="Normal"/>
        <w:spacing w:lineRule="auto" w:line="240"/>
        <w:rPr>
          <w:rFonts w:ascii="宋体" w:hAnsi="宋体" w:eastAsia="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  <w:highlight w:val="none"/>
          <w:shd w:fill="auto" w:val="clear"/>
        </w:rPr>
      </w:pP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" TargetMode="External"/><Relationship Id="rId3" Type="http://schemas.openxmlformats.org/officeDocument/2006/relationships/hyperlink" Target="http://k.3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7:00Z</dcterms:created>
  <dc:creator>zhifeng</dc:creator>
  <dc:description/>
  <dc:language>en-US</dc:language>
  <cp:lastModifiedBy>zhifeng</cp:lastModifiedBy>
  <dcterms:modified xsi:type="dcterms:W3CDTF">2015-09-28T13:10:22Z</dcterms:modified>
  <cp:revision>2</cp:revision>
  <dc:subject/>
  <dc:title>    《水果大聚会》语文活动方案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