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  <w:lang w:eastAsia="zh-CN"/>
        </w:rPr>
        <w:t>年级品秋课程方案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</w:t>
      </w:r>
      <w:r>
        <w:rPr>
          <w:b/>
          <w:bCs/>
          <w:sz w:val="30"/>
          <w:szCs w:val="30"/>
          <w:lang w:val="en-US" w:eastAsia="zh-CN"/>
        </w:rPr>
        <w:t>秦文英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活动背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九月，丹桂飘香，秋高气爽，果实累累……这是一个带领孩子们开展活动、品味秋天的好时间。我们年级组将通过开展一系列的活动，来品“秋之韵味”：如用心去体验我国传统节日——中秋节蕴含的意义，了解各地过中秋的习俗；动手制作“月亮饼”，在活动中培养学生的动手能力、创新能力、合作能力等等，并在活动中学会与同伴和睦相处，尊敬孝顺父母长辈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二、主题活动的目标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各班级围绕“中秋”开展的特色活动，进一步对“中秋”这个传统节日有更深刻的理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 xml:space="preserve">关注周围事物在秋季的变化。感受秋天的美，积极学习运用多种手段表达自己对秋天的认识，乐意用自己的方式记录自己的发现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走出校园，寻找秋之色，制作“落叶</w:t>
      </w:r>
      <w:r>
        <w:rPr>
          <w:rFonts w:ascii="宋体" w:hAnsi="宋体" w:cs="宋体"/>
          <w:sz w:val="24"/>
          <w:szCs w:val="24"/>
          <w:lang w:val="en-US" w:eastAsia="zh-CN"/>
        </w:rPr>
        <w:t>贴画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培养学生的动手能力、创造能力、实践能力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 xml:space="preserve">。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三、主题活动的安排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、赏秋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利用班队课或在家的时间，寻找校内校外的秋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亲子出游以及学校组织秋游活动，寻找大自然中的秋天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）、过秋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传统节：秋天，恰逢中秋国、重阳节，各班自己根据班级情况，选择其中的一个节来过。如我选择中秋节，我会让孩子发一些在家做月亮饼的图片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书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图书馆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经典诵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好书推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经典诵读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品秋味 体秋趣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读一读秋天的诗歌，唱一唱秋天的歌曲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天呈现形式：可以制作名片介绍、猜谜、秋天的诗歌朗诵、歌曲联唱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一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用树叶贴画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制作与“秋”有关的小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7">
    <w:name w:val="link7"/>
    <w:basedOn w:val="Normal"/>
    <w:qFormat/>
    <w:pPr>
      <w:widowControl/>
      <w:spacing w:lineRule="atLeast" w:line="380" w:before="280" w:after="280"/>
      <w:jc w:val="center"/>
    </w:pPr>
    <w:rPr>
      <w:rFonts w:ascii="宋体" w:hAnsi="宋体" w:cs="宋体"/>
      <w:b/>
      <w:bCs/>
      <w:color w:val="333333"/>
      <w:kern w:val="0"/>
      <w:sz w:val="14"/>
      <w:szCs w:val="14"/>
    </w:rPr>
  </w:style>
  <w:style w:type="paragraph" w:styleId="Count2">
    <w:name w:val="count2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Arial"/>
      <w:b/>
      <w:bCs/>
      <w:kern w:val="0"/>
      <w:sz w:val="14"/>
      <w:szCs w:val="1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06:00Z</dcterms:created>
  <dc:creator>Administrator</dc:creator>
  <dc:description/>
  <dc:language>en-US</dc:language>
  <cp:lastModifiedBy>Administrator</cp:lastModifiedBy>
  <dcterms:modified xsi:type="dcterms:W3CDTF">2016-10-24T00:3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