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5~2016</w:t>
      </w:r>
      <w:r>
        <w:rPr>
          <w:b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体验作文</w:t>
      </w:r>
      <w:r>
        <w:rPr>
          <w:b/>
          <w:sz w:val="32"/>
          <w:szCs w:val="32"/>
          <w:u w:val="single"/>
        </w:rPr>
        <w:t xml:space="preserve">1    </w:t>
      </w:r>
      <w:r>
        <w:rPr>
          <w:b/>
          <w:sz w:val="32"/>
          <w:szCs w:val="32"/>
        </w:rPr>
        <w:t>校本课程学生名单</w:t>
      </w:r>
    </w:p>
    <w:p>
      <w:pPr>
        <w:pStyle w:val="Normal"/>
        <w:rPr/>
      </w:pPr>
      <w:r>
        <w:rPr>
          <w:sz w:val="24"/>
        </w:rPr>
        <w:t>执教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徐娟萍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五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授课对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五年级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1"/>
        <w:gridCol w:w="1491"/>
      </w:tblGrid>
      <w:tr>
        <w:trPr>
          <w:trHeight w:val="7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天宇</w:t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珍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沛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于婷</w:t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邓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子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海璐</w:t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馨蕾</w:t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佳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若瑶</w:t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心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辰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语彤</w:t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怡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杜鑫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丹丹</w:t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谢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智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诗颖</w:t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苏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孟娜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鹏宇</w:t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汤俊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景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佳丽</w:t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开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胜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殷茜</w:t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邓雨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向宏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晔欣</w:t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雁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邹佳钰</w:t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柏雅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新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鹏辉</w:t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全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卢亚馨</w:t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梦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甜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强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52:00Z</dcterms:created>
  <dc:creator>Administrator</dc:creator>
  <dc:description/>
  <cp:keywords/>
  <dc:language>en-US</dc:language>
  <cp:lastModifiedBy>Administrator</cp:lastModifiedBy>
  <dcterms:modified xsi:type="dcterms:W3CDTF">2015-09-07T05:26:00Z</dcterms:modified>
  <cp:revision>8</cp:revision>
  <dc:subject/>
  <dc:title/>
</cp:coreProperties>
</file>