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一年级非传统课程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，我鞋带松了，可不可以帮我系下？”试试了其他孩子，结果班上没有几个学生会系鞋带的。所以干脆不穿。系鞋带成难题，有两个原因：一是因为一年级学生手上的小肌肉还没发育好，要他们完成系鞋带的动作客观上有难度。二是家长很少给孩子穿要系鞋带的鞋。而且很多爸妈也不大重视这些小细节，常常代劳。”“有的同学桌子里书包里一团糟。”有的女生辫子松了一个，一天就一个扎好的，一个就散着……</w:t>
      </w:r>
    </w:p>
    <w:p>
      <w:pPr>
        <w:pStyle w:val="Normal"/>
        <w:ind w:firstLine="420"/>
        <w:rPr/>
      </w:pPr>
      <w:r>
        <w:rPr/>
        <w:t>很多家长会在孩子进小学前就提前认字、学习拼音、学会算题甚至学习英语等知识技能，却忽视了对孩子学习生活习惯的培养，更忽视了诸如观察能力、生活自理能力和人际交往能力的提升。“我们的孩子最终要面对将来的独立生活，他们需要全面的发展，首要的就是生活技能以及一些生活常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年儿童从小学做一些家务劳动，使他们生活基本上能够自理，无疑对学生本人和家庭都有益。基于这样的现状，我们一年级组非传统日定为”生活日”。主题为：“争做闪亮的小星星”</w:t>
      </w:r>
      <w:r>
        <w:rPr/>
        <w:t>4</w:t>
      </w:r>
      <w:r>
        <w:rPr/>
        <w:t>个月的生活日可以系列开展活动。</w:t>
      </w:r>
      <w:r>
        <w:rPr/>
        <w:t>9</w:t>
      </w:r>
      <w:r>
        <w:rPr/>
        <w:t>月主题为：我是勤劳的小星星。班主任和副班主任围绕主题，除了开展全年级层面的整理书包、整理桌肚比赛、叠衣服比赛。还根据班级实际创生了许多有趣的活动。有的班级开展了剥花生比赛，小朋友有的剥、有的剥不动就用牙齿咬。老师在评价时关注两点，一时数目二是桌面卫生，既培养学生的手指灵活性又培养了良好的卫生习惯。中国人是使用筷子的，如何使用筷子也是一是一项技能，剥完花生进行了夹花生比赛。有的班级评选了班级美发师，当小朋友辫子松散时，美发师就大显身手了，男孩们则做大众评审，把花献给心目中最棒的美发师。有的班级制作了精美的笔筒、有的班级捏出了各种彩泥造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亮点：</w:t>
      </w:r>
    </w:p>
    <w:p>
      <w:pPr>
        <w:pStyle w:val="Normal"/>
        <w:ind w:firstLine="420"/>
        <w:rPr/>
      </w:pPr>
      <w:r>
        <w:rPr/>
        <w:t>1</w:t>
      </w:r>
      <w:r>
        <w:rPr/>
        <w:t>、活动开展很有必要性基于学生成长中出现的问题和成长中的需求，所以开展这样的活动有必要性。</w:t>
      </w:r>
    </w:p>
    <w:p>
      <w:pPr>
        <w:pStyle w:val="Normal"/>
        <w:ind w:firstLine="420"/>
        <w:rPr/>
      </w:pPr>
      <w:r>
        <w:rPr/>
        <w:t>孩子的自理能力动手能力还是比较差的，整理书包笔袋啊穿衣叠衣服等。一般是家长包办的或者也不会去教他怎么整理。大多也不会在这些细节上花功夫。一般在温饱学习游玩上关注的多，活动下来，家长普遍反应比较好。</w:t>
      </w:r>
    </w:p>
    <w:p>
      <w:pPr>
        <w:pStyle w:val="Normal"/>
        <w:ind w:firstLine="420"/>
        <w:rPr/>
      </w:pPr>
      <w:r>
        <w:rPr/>
        <w:t>2</w:t>
      </w:r>
      <w:r>
        <w:rPr/>
        <w:t>、活动中，打造班本课程。一年级的孩子有共性的问题，但是各班也有不同。所以，我只是提供了</w:t>
      </w:r>
      <w:r>
        <w:rPr/>
        <w:t>7</w:t>
      </w:r>
      <w:r>
        <w:rPr/>
        <w:t>种活动建议。更希望班主任根据班级情况自己再次去动脑思考。在年级组层面大多班级都开展了学唱一首关于勤劳的歌曲《我一双勤劳的手》，制作笔筒、叠衣服、整理书包笔袋等活动。有的老班主任比较有经验，像整理书包这样的活动已经在开学没几天开展过了。学生在整理方面的习惯初步养成。所以进行了围绕主题的其他活动如巧手做陶泥，剥豆子剥花生学习用筷子夹东西比赛，男生做大众评审女生互相梳头发比赛等。各班有相同的活动也有不同。</w:t>
      </w:r>
    </w:p>
    <w:p>
      <w:pPr>
        <w:pStyle w:val="Normal"/>
        <w:ind w:firstLine="420"/>
        <w:rPr/>
      </w:pPr>
      <w:r>
        <w:rPr/>
        <w:t>3</w:t>
      </w:r>
      <w:r>
        <w:rPr/>
        <w:t>、活动中，培养了学生的自理能力和动手能力，收获了劳动带来的成就感于乐趣。</w:t>
      </w:r>
    </w:p>
    <w:p>
      <w:pPr>
        <w:pStyle w:val="Normal"/>
        <w:ind w:firstLine="420"/>
        <w:rPr/>
      </w:pPr>
      <w:r>
        <w:rPr/>
        <w:t>一天的课程结束了，小朋友脸上洋溢着快乐。除了快乐，我想更多的是收获，正如总结时，一位小朋友所说：“我夹花生这么快，是因为我常常帮爸爸妈妈做事啊。我还跟这奶奶学做月亮饼呢！”还有是啊，手越用越巧，脑越用越灵。学生在丰富的活动中激发了动手创造的愿望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问题：</w:t>
      </w:r>
    </w:p>
    <w:p>
      <w:pPr>
        <w:pStyle w:val="Normal"/>
        <w:ind w:firstLine="435"/>
        <w:rPr/>
      </w:pPr>
      <w:r>
        <w:rPr/>
        <w:t>1</w:t>
      </w:r>
      <w:r>
        <w:rPr/>
        <w:t>、活动不够开放，打破班级界限，实现年级组层面的大活动。</w:t>
      </w:r>
    </w:p>
    <w:p>
      <w:pPr>
        <w:pStyle w:val="Normal"/>
        <w:ind w:firstLine="435"/>
        <w:rPr/>
      </w:pPr>
      <w:r>
        <w:rPr/>
        <w:t>因为考虑到学生刚入学不久，怕班于班交叉后学生会出现乱窜情况。所以还是以班级为单位活动。</w:t>
      </w:r>
    </w:p>
    <w:p>
      <w:pPr>
        <w:pStyle w:val="Normal"/>
        <w:ind w:firstLine="435"/>
        <w:rPr/>
      </w:pPr>
      <w:r>
        <w:rPr/>
        <w:t>2</w:t>
      </w:r>
      <w:r>
        <w:rPr/>
        <w:t>、活动内容的开发还不够丰富，虽说内容有同有异，还是要让全体老师根据班级特点，更大胆地围绕主题去开发。去思考更有趣更符合班情的活动。</w:t>
      </w:r>
    </w:p>
    <w:p>
      <w:pPr>
        <w:pStyle w:val="Normal"/>
        <w:ind w:firstLine="435"/>
        <w:rPr/>
      </w:pPr>
      <w:r>
        <w:rPr/>
        <w:t>3</w:t>
      </w:r>
      <w:r>
        <w:rPr/>
        <w:t>、在资源上开发上，可以充分利用家长资源，利用教师资源。</w:t>
      </w:r>
    </w:p>
    <w:p>
      <w:pPr>
        <w:pStyle w:val="Normal"/>
        <w:ind w:firstLine="435"/>
        <w:rPr/>
      </w:pPr>
      <w:r>
        <w:rPr/>
        <w:t>改进设想</w:t>
      </w:r>
    </w:p>
    <w:p>
      <w:pPr>
        <w:pStyle w:val="Normal"/>
        <w:ind w:firstLine="435"/>
        <w:rPr/>
      </w:pPr>
      <w:r>
        <w:rPr/>
        <w:t>1</w:t>
      </w:r>
      <w:r>
        <w:rPr/>
        <w:t>、开放性上。形式上，可以年级组</w:t>
      </w:r>
      <w:r>
        <w:rPr/>
        <w:t>14</w:t>
      </w:r>
      <w:r>
        <w:rPr/>
        <w:t>个班的大活动，也可以几个为一个团体活动。实现班级与班级的互动。</w:t>
      </w:r>
      <w:r>
        <w:rPr/>
        <w:t>10</w:t>
      </w:r>
      <w:r>
        <w:rPr/>
        <w:t>月的活动里，上午还是以班委单位活动。下午我准备以</w:t>
      </w:r>
      <w:r>
        <w:rPr/>
        <w:t>7</w:t>
      </w:r>
      <w:r>
        <w:rPr/>
        <w:t>个班一个循环团体，</w:t>
      </w:r>
      <w:r>
        <w:rPr/>
        <w:t>14</w:t>
      </w:r>
      <w:r>
        <w:rPr/>
        <w:t>个班太多太杂。</w:t>
      </w:r>
    </w:p>
    <w:p>
      <w:pPr>
        <w:pStyle w:val="Normal"/>
        <w:ind w:firstLine="435"/>
        <w:rPr/>
      </w:pPr>
      <w:r>
        <w:rPr/>
        <w:t>2</w:t>
      </w:r>
      <w:r>
        <w:rPr/>
        <w:t>、活动的丰富性上，完全可以让正班主任根据自己特长围绕主题来申报。如</w:t>
      </w:r>
      <w:r>
        <w:rPr/>
        <w:t>10</w:t>
      </w:r>
      <w:r>
        <w:rPr/>
        <w:t>月份下午的活动，我就准备打造</w:t>
      </w:r>
      <w:r>
        <w:rPr/>
        <w:t>7</w:t>
      </w:r>
      <w:r>
        <w:rPr/>
        <w:t>个馆。可以有两次重复，因为</w:t>
      </w:r>
      <w:r>
        <w:rPr/>
        <w:t>1</w:t>
      </w:r>
      <w:r>
        <w:rPr/>
        <w:t>到</w:t>
      </w:r>
      <w:r>
        <w:rPr/>
        <w:t>7</w:t>
      </w:r>
      <w:r>
        <w:rPr/>
        <w:t>各不同，</w:t>
      </w:r>
      <w:r>
        <w:rPr/>
        <w:t>8</w:t>
      </w:r>
      <w:r>
        <w:rPr/>
        <w:t>到</w:t>
      </w:r>
      <w:r>
        <w:rPr/>
        <w:t>14</w:t>
      </w:r>
      <w:r>
        <w:rPr/>
        <w:t>各不同。比如手工馆、电影院、汉字宫等。各班准备</w:t>
      </w:r>
      <w:r>
        <w:rPr/>
        <w:t>15</w:t>
      </w:r>
      <w:r>
        <w:rPr/>
        <w:t>分钟的内容，一个老师在教室负责，一个则负责游馆。</w:t>
      </w:r>
    </w:p>
    <w:p>
      <w:pPr>
        <w:pStyle w:val="Normal"/>
        <w:ind w:firstLine="435"/>
        <w:rPr/>
      </w:pPr>
      <w:r>
        <w:rPr/>
        <w:t>3</w:t>
      </w:r>
      <w:r>
        <w:rPr/>
        <w:t>、资源的开放上，可以请家长资源。可以请有特长的家长来做半天辅导员，可以老师把内容讲</w:t>
      </w:r>
      <w:r>
        <w:rPr/>
        <w:t>7</w:t>
      </w:r>
      <w:r>
        <w:rPr/>
        <w:t>遍或录制一遍。可以请学生介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通过这样的活动，一年级的小朋好友一定会越来越能干的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57:00Z</dcterms:created>
  <dc:creator>Administrator</dc:creator>
  <dc:description/>
  <cp:keywords/>
  <dc:language>en-US</dc:language>
  <cp:lastModifiedBy>微软用户</cp:lastModifiedBy>
  <dcterms:modified xsi:type="dcterms:W3CDTF">2015-10-11T09:16:00Z</dcterms:modified>
  <cp:revision>29</cp:revision>
  <dc:subject/>
  <dc:title>                  一年级非传统课程总结</dc:title>
</cp:coreProperties>
</file>