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缤纷水果节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二年级组九月“非传统课程”活动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三）一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背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值金秋，长相各异，口味丰富的水果来到孩子们身边啦！水果们颜色诱人，味道鲜美，模样可爱，很受孩子们的喜欢，但孩子对水果朋友们还不是十分了解。鉴于此，二年级组决定举办“缤纷水果节”，为孩子们提供一个知识、能力、情感、成长的大舞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开放性的课堂，让孩子了解水果，加深对水果的认识，感受生活的美好，激发热爱生活的情感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孩子思维品质、发散性创造思维能力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养孩子团结合作精神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让家长了解孩子在校生活，更好地与学校合作，为孩子的成长贡献力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准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级搜集相关资料，制作水果小报、水果名片，贴在外墙展示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和父母一起参与水果雕刻、水果服装秀制作，拍照或视频的形式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邀请家长志愿者参加活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活动安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午活动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水果知识屋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各班展示学生做的水果小报，了解水果相关知识，进行评比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负责人：语文老师、美术老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果商店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摆放带来的水果，进行买卖兜售，评选各类“优秀员工”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负责人：数学老师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果乐园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学唱、学跳《水果歌》。       （负责人：音乐老师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水果秀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制作各类水果头饰、服饰、雕刻，进行展示评比。 </w:t>
      </w:r>
    </w:p>
    <w:p>
      <w:pPr>
        <w:pStyle w:val="Normal"/>
        <w:ind w:left="569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负责人：美术老师）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猜水果</w:t>
      </w:r>
    </w:p>
    <w:p>
      <w:pPr>
        <w:pStyle w:val="Normal"/>
        <w:ind w:left="57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制作水果名片，选出优秀名片，在教室走廊展示。</w:t>
      </w:r>
    </w:p>
    <w:p>
      <w:pPr>
        <w:pStyle w:val="Normal"/>
        <w:ind w:left="57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每人当小考官，考考班级同学，选出“猜谜能手”，并在年级组进行“猜谜大挑战”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负责人：语文、美术老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下午活动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水果方阵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各班以方阵的形式，带着制作的水果头饰，走过操场司令台进行展示，进行评比。          （负责人：正副班主任、体育老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果游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组为单位，在体育老师的口令下，做“水果蹲”的游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负责人：正副班主任、体育老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果拼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形式制作水果拼盘、品果汁、享月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负责人：正副班主任、家长志愿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上午活动各班自行协调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8:00Z</dcterms:created>
  <dc:creator>User</dc:creator>
  <dc:description/>
  <cp:keywords/>
  <dc:language>en-US</dc:language>
  <cp:lastModifiedBy>User</cp:lastModifiedBy>
  <dcterms:modified xsi:type="dcterms:W3CDTF">2015-09-23T01:40:00Z</dcterms:modified>
  <cp:revision>98</cp:revision>
  <dc:subject/>
  <dc:title/>
</cp:coreProperties>
</file>