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</w:rPr>
        <w:t xml:space="preserve">               </w:t>
      </w:r>
      <w:r>
        <w:rPr>
          <w:rFonts w:ascii="黑体;SimHei" w:hAnsi="黑体;SimHei" w:eastAsia="黑体;SimHei"/>
          <w:b/>
          <w:sz w:val="44"/>
          <w:szCs w:val="44"/>
        </w:rPr>
        <w:t>鸡“元”巧“合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四年级组开学课程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背景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又逢一年开学季，各项活动正当时。猜谜赏灯元宵乐，何须孩子把心收？”为了让孩子们能快速地从假期生活中回归，能以饱满的精神状态投入到新学期的校园生活；为了对孩子们的假期生活做一个总结和延伸；为了更好地锻炼孩子们各项能力，本学期开学课程将以“鸡元巧合”作为主题，开展系列活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解读：鸡指的是鸡年，希望孩子们“生机勃勃”、能“闻鸡起舞”；“元”在这里有两个意思，一个是指元宵节，另外一个是钱的意思，主要是指“压岁钱”，本年级组将围绕元宵节和压岁钱开展活动；“巧”在这里指的是巧妙、机智、灵活；“合”指的是合作、适合、合计。这些元素将包含在本次开学课程的各个活动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内容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缤纷元宵嗨翻天。</w:t>
      </w:r>
      <w:r>
        <w:rPr>
          <w:rFonts w:ascii="宋体;SimSun" w:hAnsi="宋体;SimSun" w:cs="宋体;SimSun"/>
          <w:sz w:val="28"/>
          <w:szCs w:val="28"/>
        </w:rPr>
        <w:t>主要是配合学校组织的赏花灯猜灯谜活动，把班级评选出的精美花灯用来装饰校园，让同伴一起欣赏这些“巧手之作”。与同伴一起猜灯谜，比一比谁的脑子最聪明。最后就是和爸爸妈妈一起做“彩色元宵”，品尝这五彩缤纷的幸福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寒假生活</w:t>
      </w:r>
      <w:r>
        <w:rPr>
          <w:rFonts w:cs="宋体;SimSun" w:ascii="宋体;SimSun" w:hAnsi="宋体;SimSun"/>
          <w:b/>
          <w:sz w:val="28"/>
          <w:szCs w:val="28"/>
        </w:rPr>
        <w:t>DIY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围绕寒假布置的各项活动，各班级在班级内组织交流汇报，选取优秀的作品（文字、图片、视频）做成寒假生活专辑。对应每个孩子寒假活动情况，发放相应的图形，让学生完成自己的</w:t>
      </w:r>
      <w:r>
        <w:rPr>
          <w:rFonts w:cs="宋体;SimSun" w:ascii="宋体;SimSun" w:hAnsi="宋体;SimSun"/>
          <w:sz w:val="28"/>
          <w:szCs w:val="28"/>
        </w:rPr>
        <w:t>DIY</w:t>
      </w:r>
      <w:r>
        <w:rPr>
          <w:rFonts w:ascii="宋体;SimSun" w:hAnsi="宋体;SimSun" w:cs="宋体;SimSun"/>
          <w:sz w:val="28"/>
          <w:szCs w:val="28"/>
        </w:rPr>
        <w:t>作品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翻滚吧，压岁钱！</w:t>
      </w:r>
      <w:r>
        <w:rPr>
          <w:rFonts w:ascii="宋体;SimSun" w:hAnsi="宋体;SimSun" w:cs="宋体;SimSun"/>
          <w:sz w:val="28"/>
          <w:szCs w:val="28"/>
        </w:rPr>
        <w:t>这项活动将组成一个系列，主要有以下活动构成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制作收受压岁钱数量的统计图表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制作压岁钱如何分配使用的统计图表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以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压岁钱为原始资本，设计自己的创意店铺（后附有样表）。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创意购物节活动。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利用创收开展志愿者活动。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创办“小精灵周五购物店”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时间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上午：缤纷元宵嗨翻天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：寒假生活</w:t>
      </w:r>
      <w:r>
        <w:rPr>
          <w:rFonts w:cs="宋体;SimSun" w:ascii="宋体;SimSun" w:hAnsi="宋体;SimSun"/>
          <w:sz w:val="28"/>
          <w:szCs w:val="28"/>
        </w:rPr>
        <w:t>DIY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创意购物节活动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—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注意事项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班班主任和副班主任全程参与班级的各项活动，副班主任负责活动过程中的摄影录像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放学前，各班精心选择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张有代表性的照片或者视频发给年级组长，用于开学课程存档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一天的活动报道由张亚星老师负责撰写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的购物节活动由贺维娜老师负责撰写，两篇报道由沈彩虹负责审核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68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创意店铺设计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创意店铺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店铺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店铺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伙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营的内容（售卖哪种物品？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择售卖此物品的理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货渠道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告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售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售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售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售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售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本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利润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5:00Z</dcterms:created>
  <dc:creator>User</dc:creator>
  <dc:description/>
  <cp:keywords/>
  <dc:language>en-US</dc:language>
  <cp:lastModifiedBy>User</cp:lastModifiedBy>
  <dcterms:modified xsi:type="dcterms:W3CDTF">2017-02-09T13:58:00Z</dcterms:modified>
  <cp:revision>3</cp:revision>
  <dc:subject/>
  <dc:title/>
</cp:coreProperties>
</file>