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竹    笛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吴晓兰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七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7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妍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晨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君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羲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晨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雅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晨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昱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丁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巧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妍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/>
      </w:pPr>
      <w:r>
        <w:rPr/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音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音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、曲目《虫儿飞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、曲目《虫儿飞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、曲目《虫儿飞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、曲目《虫儿飞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、曲目《虫儿飞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、曲目《虫儿飞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、曲目《虫儿飞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、曲目《虫儿飞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、曲目《虫儿飞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、曲目《虫儿飞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音练习、曲目《虫儿飞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复习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期评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第一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第二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第二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.2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别看我是一只羊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4.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第三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19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2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3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31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虫儿飞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34:00Z</dcterms:created>
  <dc:creator>walkinnet</dc:creator>
  <dc:description/>
  <cp:keywords/>
  <dc:language>en-US</dc:language>
  <cp:lastModifiedBy>User</cp:lastModifiedBy>
  <dcterms:modified xsi:type="dcterms:W3CDTF">2017-05-18T07:23:00Z</dcterms:modified>
  <cp:revision>11</cp:revision>
  <dc:subject/>
  <dc:title>“童之韵”乡村少年宫</dc:title>
</cp:coreProperties>
</file>