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孔雀在跳舞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薛家中心小学首届“舞林大赛”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为丰富校园文化生活，提升学生生命质量，</w:t>
      </w:r>
      <w:r>
        <w:rPr>
          <w:rFonts w:ascii="宋体;SimSun" w:hAnsi="宋体;SimSun" w:cs="宋体;SimSun"/>
          <w:kern w:val="0"/>
          <w:sz w:val="24"/>
        </w:rPr>
        <w:t>展现薛小娃朝气蓬勃的精神风貌，学校将举办首届“薛小舞林大赛”活动，旨在通过舞蹈比赛为广大学生创设发掘自身潜力、展示个性特长的平台，向家长和社会展示我校的教育成果，竭力打造艺术校园、优雅校园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主题：金孔雀在跳舞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领导小组成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盛亚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周静 吴春燕 朱小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顾海燕 祝卫其 袁明明 王粲 陆秋敏  姚明珠 朱莹 尹丽 曹植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前期宣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众号微信推送  （责任人：王粲领衔音乐组团队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型宣传海报设计及张贴（责任人：王佳佳领衔美术组团队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广播宣传、家长群宣传、班级宣传（责任人：祝卫其 各班主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海选报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计报名表（责任人：王粲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放报名表并回收（请各班班主任收全后统一交年级组长处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第一轮海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海选前奏 （责任人：王粲 朱志刚； 姚明珠 奚栋娴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前期在两校区要布置好两间专门海选的场地（需要横幅、话筒、音响、五张桌子、五张板凳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海选进行时（责任人：顾海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：各校区音乐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团队：顾海燕负责协调人员（场内需要一个老师协助播放伴奏音乐、一个老师摄像、一个老师拍照、候场区需要两个老师指引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海选结果：三分之一的选手晋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第二轮海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）（责任人：顾海燕 王粲 姚明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进入校级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校级选拔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（责任人：顾海燕、王粲、周静、吴春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期准备：各年级音乐老师对海选胜出的选手进行节目辅导，提升参赛品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地点：奥园校区报告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程序：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第一轮：自己准备一段舞蹈，有评委打分，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直接当选校园十大舞者。第二轮：剩下选手各自选择另一段舞蹈一分钟，由现场观众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大众评审团）投票选出剩下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校园十大舞者。（现场颁奖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8.4.1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0:00Z</dcterms:created>
  <dc:creator>wang</dc:creator>
  <dc:description/>
  <cp:keywords/>
  <dc:language>en-US</dc:language>
  <cp:lastModifiedBy>AutoBVT</cp:lastModifiedBy>
  <dcterms:modified xsi:type="dcterms:W3CDTF">2018-04-18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