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，学校举行了一月一次的非传统日活动，今天一天，我们给孩子进行了各种各样的活动，上午三节课，我们先学习了《我有一双勤劳的手》这首歌，孩子们长的都很投入。第二节课我们举行了叠衣服比赛，教会孩子们怎样又快又好地叠好衣服。第三节课又进行了剥花生比赛，看一看谁剥得最多，孩子们一上午兴致都十分高，玩中学，学中玩。下午，数学老师又带领大家自制了一个漂亮的笔筒，一天下来，孩子们都非常开心，受益良多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2:00Z</dcterms:created>
  <dc:creator>Administrator</dc:creator>
  <dc:description/>
  <dc:language>en-US</dc:language>
  <cp:lastModifiedBy>Administrator</cp:lastModifiedBy>
  <dcterms:modified xsi:type="dcterms:W3CDTF">2015-09-29T11:56:24Z</dcterms:modified>
  <cp:revision>2</cp:revision>
  <dc:subject/>
  <dc:title>9月29日，学校举行了一月一次的非传统日活动，今天一天，我们给孩子进行了各种各样的活动，上午三节课，我们先学习了《我有一双勤劳的手》这首歌，孩子们长的都很投入。第二节课我们举行了叠衣服比赛，教会孩子们怎样又快又好地叠好衣服。第三节课又进行了剥花生比赛，看一看谁剥得最多，孩子们一上午兴致都十分高，玩中学，学中玩。下午，数学老师又带领大家自制了一个漂亮的笔筒，一天下来，孩子们都非常开心，受益良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