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爱科学  乐创造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薛家中心小学第十届科技节活动方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eastAsia="黑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普及科学知识，弘扬科学精神，提高我校学生的科学文化素养，特此举办薛家中心小学第十届科技节活动。活动期间将引导学生积极参与丰富多彩的科技活动，充分发挥学生的主体作用，激发广大学生爱科学，讲科学，用科学的热情。展示并提升全校师生的精神风貌和科学文化素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color w:val="000000"/>
          <w:kern w:val="0"/>
          <w:sz w:val="24"/>
        </w:rPr>
        <w:t>爱科学 乐创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</w:rPr>
        <w:t>活动时间和对象：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创享乐玩课程日  全体师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活动思路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全员参与、点面结合。要让每个学生都在活动中得到锻炼，在活动中得到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体现特色、突出个性。一至六年级有共同的活动内容，同时各年级在组织开展科技活动时，要根据学生实际、开展适合本年级组学生的科技活动，注意充分调动每个学生参与的积极性、创造性、能动性，突出每个年级的特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分工负责、责任明确。准备工作充分、宣传到位、发动有力、体现协作精神。各个项目的负责人，每位任课老师要尽职尽力，筹划好活动，有始有终，同时注意各个活动的资料收集，确保本次科技节活动圆满成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长：盛亚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组长：周静 吴春燕 顾海燕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员：各年级组长，科学、信息、美术专职老师，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摄影报道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校级层面：严振宇、尤文霞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级组层面：各年级组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后勤保障：朱志刚、刘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活动推进规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召开筹备会议，进一步修改活动方案，每位组员明白自己的分工与职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方案挂校园网与学校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群，每位老师知晓科技节活动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各年级组长在本年级部教师中做好宣传发动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各班主任在本班学生中做好宣传发动工作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设计具有本年级或本班特色的科技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每位学生做好充分准备，积极迎接科技节到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活动内容及开展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一至六年级共同活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观看科普电影（根据学生年龄特点，各年级自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科普知识竞赛（学校提供题库，各年级选取范围，班级里全员</w:t>
      </w:r>
      <w:r>
        <w:rPr>
          <w:rFonts w:cs="宋体" w:ascii="宋体" w:hAnsi="宋体"/>
          <w:color w:val="000000"/>
          <w:kern w:val="0"/>
          <w:sz w:val="24"/>
        </w:rPr>
        <w:t>PK</w:t>
      </w:r>
      <w:r>
        <w:rPr>
          <w:rFonts w:ascii="宋体" w:hAnsi="宋体" w:cs="宋体"/>
          <w:color w:val="000000"/>
          <w:kern w:val="0"/>
          <w:sz w:val="24"/>
        </w:rPr>
        <w:t>后选取一名选手参加年级</w:t>
      </w:r>
      <w:r>
        <w:rPr>
          <w:rFonts w:cs="宋体" w:ascii="宋体" w:hAnsi="宋体"/>
          <w:color w:val="000000"/>
          <w:kern w:val="0"/>
          <w:sz w:val="24"/>
        </w:rPr>
        <w:t>PK</w:t>
      </w:r>
      <w:r>
        <w:rPr>
          <w:rFonts w:ascii="宋体" w:hAnsi="宋体" w:cs="宋体"/>
          <w:color w:val="000000"/>
          <w:kern w:val="0"/>
          <w:sz w:val="24"/>
        </w:rPr>
        <w:t>赛，年级比赛现场直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绘制科学幻想画（现场绘制后每班可选出三幅参加校级评比，学生们的作品可作为班级和学校层面文化布置的素材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小制作、小发明（学生带作品到班级，展示评比后选出优秀的推送到校级层面评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其他科技实践探究活动菜单（在这基础上增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年级：叠纸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年级：我要飞（纸飞机或纸飞镖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年级：纸船承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年级：纸牌承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年级：搭支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年级：鸡蛋撞地球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各项活动规则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科学幻想画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薛家中心小学科幻画比赛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比赛目的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为了进一步丰富校园科技艺术节，特组织学生用手中的笔描绘科学幻想的世界，展示学生科学幻想绘画新作，举办“科幻画”美术作品大赛，增进交流，提高学生的科幻画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大赛宗旨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培养青少年的创新能力和实践能力，迎接未来世界的挑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活动主题内容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用绘画的形式表现科学的设想：爱科学，乐创造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科学幻想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二年级</w:t>
      </w:r>
      <w:r>
        <w:rPr>
          <w:rFonts w:eastAsia="仿宋" w:cs="仿宋" w:ascii="仿宋" w:hAnsi="仿宋"/>
          <w:color w:val="000000"/>
          <w:kern w:val="0"/>
          <w:sz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</w:rPr>
        <w:t>围绕</w:t>
      </w:r>
      <w:r>
        <w:rPr>
          <w:rFonts w:eastAsia="仿宋" w:cs="仿宋" w:ascii="仿宋" w:hAnsi="仿宋"/>
          <w:color w:val="000000"/>
          <w:kern w:val="0"/>
          <w:sz w:val="24"/>
        </w:rPr>
        <w:t>"</w:t>
      </w:r>
      <w:r>
        <w:rPr>
          <w:rFonts w:ascii="仿宋" w:hAnsi="仿宋" w:cs="仿宋" w:eastAsia="仿宋"/>
          <w:color w:val="000000"/>
          <w:kern w:val="0"/>
          <w:sz w:val="24"/>
        </w:rPr>
        <w:t>未来机器人</w:t>
      </w:r>
      <w:r>
        <w:rPr>
          <w:rFonts w:eastAsia="仿宋" w:cs="仿宋" w:ascii="仿宋" w:hAnsi="仿宋"/>
          <w:color w:val="000000"/>
          <w:kern w:val="0"/>
          <w:sz w:val="24"/>
        </w:rPr>
        <w:t>"</w:t>
      </w:r>
      <w:r>
        <w:rPr>
          <w:rFonts w:ascii="仿宋" w:hAnsi="仿宋" w:cs="仿宋" w:eastAsia="仿宋"/>
          <w:color w:val="000000"/>
          <w:kern w:val="0"/>
          <w:sz w:val="24"/>
        </w:rPr>
        <w:t>展开</w:t>
      </w:r>
      <w:r>
        <w:rPr>
          <w:rFonts w:eastAsia="仿宋" w:cs="仿宋" w:ascii="仿宋" w:hAnsi="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四年级</w:t>
      </w:r>
      <w:r>
        <w:rPr>
          <w:rFonts w:eastAsia="仿宋" w:cs="仿宋" w:ascii="仿宋" w:hAnsi="仿宋"/>
          <w:color w:val="000000"/>
          <w:kern w:val="0"/>
          <w:sz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</w:rPr>
        <w:t>围绕“交通工具</w:t>
      </w:r>
      <w:r>
        <w:rPr>
          <w:rFonts w:eastAsia="仿宋" w:cs="仿宋" w:ascii="仿宋" w:hAnsi="仿宋"/>
          <w:color w:val="000000"/>
          <w:kern w:val="0"/>
          <w:sz w:val="24"/>
        </w:rPr>
        <w:t>"</w:t>
      </w:r>
      <w:r>
        <w:rPr>
          <w:rFonts w:ascii="仿宋" w:hAnsi="仿宋" w:cs="仿宋" w:eastAsia="仿宋"/>
          <w:color w:val="000000"/>
          <w:kern w:val="0"/>
          <w:sz w:val="24"/>
        </w:rPr>
        <w:t>展开</w:t>
      </w:r>
      <w:r>
        <w:rPr>
          <w:rFonts w:eastAsia="仿宋" w:cs="仿宋" w:ascii="仿宋" w:hAnsi="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六年级</w:t>
      </w:r>
      <w:r>
        <w:rPr>
          <w:rFonts w:eastAsia="仿宋" w:cs="仿宋" w:ascii="仿宋" w:hAnsi="仿宋"/>
          <w:color w:val="000000"/>
          <w:kern w:val="0"/>
          <w:sz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</w:rPr>
        <w:t>围绕“城市环保</w:t>
      </w:r>
      <w:r>
        <w:rPr>
          <w:rFonts w:eastAsia="仿宋" w:cs="仿宋" w:ascii="仿宋" w:hAnsi="仿宋"/>
          <w:color w:val="000000"/>
          <w:kern w:val="0"/>
          <w:sz w:val="24"/>
        </w:rPr>
        <w:t>"</w:t>
      </w:r>
      <w:r>
        <w:rPr>
          <w:rFonts w:ascii="仿宋" w:hAnsi="仿宋" w:cs="仿宋" w:eastAsia="仿宋"/>
          <w:color w:val="000000"/>
          <w:kern w:val="0"/>
          <w:sz w:val="24"/>
        </w:rPr>
        <w:t>展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：活动对象及艺术表现形式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对象：一至六年级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艺术表现形式：水彩画、水粉画、素描、线描、油画棒画、剪贴画等，绘画风格和使用材料不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：活动时间及相关要求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活动时间：</w:t>
      </w:r>
      <w:r>
        <w:rPr>
          <w:rFonts w:eastAsia="仿宋" w:cs="仿宋" w:ascii="仿宋" w:hAnsi="仿宋"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比赛形式：现场作画的形式举行，每班挑选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位学生参加校级层面比赛，其他学生在班级参加绘画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每班搬五张桌椅在走廊上，参加校级比赛的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位学生在教室前的走廊上绘画，其他人在教室里绘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纸张要求：纸张要求</w:t>
      </w:r>
      <w:r>
        <w:rPr>
          <w:rFonts w:eastAsia="仿宋" w:cs="仿宋" w:ascii="仿宋" w:hAnsi="仿宋"/>
          <w:color w:val="000000"/>
          <w:kern w:val="0"/>
          <w:sz w:val="24"/>
        </w:rPr>
        <w:t>A4</w:t>
      </w:r>
      <w:r>
        <w:rPr>
          <w:rFonts w:ascii="仿宋" w:hAnsi="仿宋" w:cs="仿宋" w:eastAsia="仿宋"/>
          <w:color w:val="000000"/>
          <w:kern w:val="0"/>
          <w:sz w:val="24"/>
        </w:rPr>
        <w:t>纸大小（年级组长提前到文印室领取</w:t>
      </w:r>
      <w:r>
        <w:rPr>
          <w:rFonts w:eastAsia="仿宋" w:cs="仿宋" w:ascii="仿宋" w:hAnsi="仿宋"/>
          <w:color w:val="000000"/>
          <w:kern w:val="0"/>
          <w:sz w:val="24"/>
        </w:rPr>
        <w:t>A4</w:t>
      </w:r>
      <w:r>
        <w:rPr>
          <w:rFonts w:ascii="仿宋" w:hAnsi="仿宋" w:cs="仿宋" w:eastAsia="仿宋"/>
          <w:color w:val="000000"/>
          <w:kern w:val="0"/>
          <w:sz w:val="24"/>
        </w:rPr>
        <w:t>纸，分发给各班）。作品背面右下角注明：班级、姓名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参加校级竞赛活动学生的作品交给本年级组的美术专职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、评审标准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想象力：创意和新颖程度（</w:t>
      </w:r>
      <w:r>
        <w:rPr>
          <w:rFonts w:eastAsia="仿宋" w:cs="仿宋" w:ascii="仿宋" w:hAnsi="仿宋"/>
          <w:color w:val="000000"/>
          <w:kern w:val="0"/>
          <w:sz w:val="24"/>
        </w:rPr>
        <w:t>50%</w:t>
      </w:r>
      <w:r>
        <w:rPr>
          <w:rFonts w:ascii="仿宋" w:hAnsi="仿宋" w:cs="仿宋" w:eastAsia="仿宋"/>
          <w:color w:val="000000"/>
          <w:kern w:val="0"/>
          <w:sz w:val="24"/>
        </w:rPr>
        <w:t>） 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科学性：科学依据、逻辑思维（</w:t>
      </w:r>
      <w:r>
        <w:rPr>
          <w:rFonts w:eastAsia="仿宋" w:cs="仿宋" w:ascii="仿宋" w:hAnsi="仿宋"/>
          <w:color w:val="000000"/>
          <w:kern w:val="0"/>
          <w:sz w:val="24"/>
        </w:rPr>
        <w:t>25%</w:t>
      </w:r>
      <w:r>
        <w:rPr>
          <w:rFonts w:ascii="仿宋" w:hAnsi="仿宋" w:cs="仿宋" w:eastAsia="仿宋"/>
          <w:color w:val="000000"/>
          <w:kern w:val="0"/>
          <w:sz w:val="24"/>
        </w:rPr>
        <w:t>）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绘画水平：画面设计、色彩处理、绘画技巧（</w:t>
      </w:r>
      <w:r>
        <w:rPr>
          <w:rFonts w:eastAsia="仿宋" w:cs="仿宋" w:ascii="仿宋" w:hAnsi="仿宋"/>
          <w:color w:val="000000"/>
          <w:kern w:val="0"/>
          <w:sz w:val="24"/>
        </w:rPr>
        <w:t>25%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七、评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美术组所有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八、奖项设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二年级：设一等奖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名，二等奖</w:t>
      </w:r>
      <w:r>
        <w:rPr>
          <w:rFonts w:eastAsia="仿宋" w:cs="仿宋" w:ascii="仿宋" w:hAnsi="仿宋"/>
          <w:color w:val="000000"/>
          <w:kern w:val="0"/>
          <w:sz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</w:rPr>
        <w:t>名，三等奖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ascii="仿宋" w:hAnsi="仿宋" w:cs="仿宋" w:eastAsia="仿宋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四年级：设一等奖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名，二等奖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名，三等奖</w:t>
      </w:r>
      <w:r>
        <w:rPr>
          <w:rFonts w:eastAsia="仿宋" w:cs="仿宋" w:ascii="仿宋" w:hAnsi="仿宋"/>
          <w:color w:val="000000"/>
          <w:kern w:val="0"/>
          <w:sz w:val="24"/>
        </w:rPr>
        <w:t>16</w:t>
      </w:r>
      <w:r>
        <w:rPr>
          <w:rFonts w:ascii="仿宋" w:hAnsi="仿宋" w:cs="仿宋" w:eastAsia="仿宋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六年级：设一等奖</w:t>
      </w: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名，二等奖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名，三等奖</w:t>
      </w:r>
      <w:r>
        <w:rPr>
          <w:rFonts w:eastAsia="仿宋" w:cs="仿宋" w:ascii="仿宋" w:hAnsi="仿宋"/>
          <w:color w:val="000000"/>
          <w:kern w:val="0"/>
          <w:sz w:val="24"/>
        </w:rPr>
        <w:t>14</w:t>
      </w:r>
      <w:r>
        <w:rPr>
          <w:rFonts w:ascii="仿宋" w:hAnsi="仿宋" w:cs="仿宋" w:eastAsia="仿宋"/>
          <w:color w:val="000000"/>
          <w:kern w:val="0"/>
          <w:sz w:val="24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科普知识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科普知识竞赛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一、活动目的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丰富我校学生课余文化生活，进一步拓展学生的科普知识，培养学生爱科学、学科学、用科学的好习惯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活动时间：</w:t>
      </w:r>
      <w:r>
        <w:rPr>
          <w:rFonts w:eastAsia="仿宋" w:cs="仿宋" w:ascii="仿宋" w:hAnsi="仿宋"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活动对象：全校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、活动策划及分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组  长：顾海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组  员：严振宇 黄劳生 沈淼 葛晓晶 尤文霞 顾燕艳 朱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233680</wp:posOffset>
                </wp:positionV>
                <wp:extent cx="95250" cy="84836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85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2240 h 480960"/>
                            <a:gd name="textAreaBottom" fmla="*/ 46872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82.4pt;margin-top:18.4pt;width:7.45pt;height:6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28905</wp:posOffset>
                </wp:positionV>
                <wp:extent cx="227711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400" w:before="0" w:after="0"/>
                              <w:ind w:left="0" w:right="0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二年级：尤文霞、顾燕艳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00" w:before="0" w:after="0"/>
                              <w:ind w:left="4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级：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淼、黄劳生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00" w:before="0" w:after="0"/>
                              <w:ind w:left="4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级：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洋、顾海燕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00" w:before="0" w:after="0"/>
                              <w:ind w:left="4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六年级：严振宇、葛晓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90.75pt;mso-wrap-distance-left:9.05pt;mso-wrap-distance-right:9.05pt;mso-wrap-distance-top:0pt;mso-wrap-distance-bottom:0pt;margin-top:10.1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widowControl/>
                        <w:spacing w:lineRule="exact" w:line="400" w:before="0" w:after="0"/>
                        <w:ind w:left="0" w:right="0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一二年级：尤文霞、顾燕艳</w:t>
                      </w:r>
                    </w:p>
                    <w:p>
                      <w:pPr>
                        <w:pStyle w:val="Style17"/>
                        <w:widowControl/>
                        <w:spacing w:lineRule="exact" w:line="400" w:before="0" w:after="0"/>
                        <w:ind w:left="4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级：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淼、黄劳生</w:t>
                      </w:r>
                    </w:p>
                    <w:p>
                      <w:pPr>
                        <w:pStyle w:val="Style17"/>
                        <w:widowControl/>
                        <w:spacing w:lineRule="exact" w:line="400" w:before="0" w:after="0"/>
                        <w:ind w:left="4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四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级：朱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洋、顾海燕</w:t>
                      </w:r>
                    </w:p>
                    <w:p>
                      <w:pPr>
                        <w:pStyle w:val="Style17"/>
                        <w:widowControl/>
                        <w:spacing w:lineRule="exact" w:line="400" w:before="0" w:after="0"/>
                        <w:ind w:left="42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五六年级：严振宇、葛晓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题库收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主持人： 尤文霞 （本部）   严振宇（奥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计时员： 顾燕艳 （本部）   黄劳生（奥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记分员： 朱  洋（本部）    沈  淼（奥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录播室场地布置：本部：尤文霞   奥园：严振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活动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班级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学生根据学校提供的题库自主学习，各班班主任可根据实际采取多种形式组织本班学生进行班级</w:t>
      </w:r>
      <w:r>
        <w:rPr>
          <w:rFonts w:eastAsia="仿宋" w:cs="仿宋" w:ascii="仿宋" w:hAnsi="仿宋"/>
          <w:color w:val="000000"/>
          <w:kern w:val="0"/>
          <w:sz w:val="24"/>
        </w:rPr>
        <w:t>PK</w:t>
      </w:r>
      <w:r>
        <w:rPr>
          <w:rFonts w:ascii="仿宋" w:hAnsi="仿宋" w:cs="仿宋" w:eastAsia="仿宋"/>
          <w:color w:val="000000"/>
          <w:kern w:val="0"/>
          <w:sz w:val="24"/>
        </w:rPr>
        <w:t>，选取一名学生参加年级</w:t>
      </w:r>
      <w:r>
        <w:rPr>
          <w:rFonts w:eastAsia="仿宋" w:cs="仿宋" w:ascii="仿宋" w:hAnsi="仿宋"/>
          <w:color w:val="000000"/>
          <w:kern w:val="0"/>
          <w:sz w:val="24"/>
        </w:rPr>
        <w:t>PK</w:t>
      </w:r>
      <w:r>
        <w:rPr>
          <w:rFonts w:ascii="仿宋" w:hAnsi="仿宋" w:cs="仿宋" w:eastAsia="仿宋"/>
          <w:color w:val="000000"/>
          <w:kern w:val="0"/>
          <w:sz w:val="24"/>
        </w:rPr>
        <w:t>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二）校级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</w:rPr>
        <w:t>，一、二、四年级各班选派的选手到本部录播室参加校级竞赛活动；</w:t>
      </w:r>
      <w:r>
        <w:rPr>
          <w:rFonts w:eastAsia="仿宋" w:cs="仿宋" w:ascii="仿宋" w:hAnsi="仿宋"/>
          <w:color w:val="000000"/>
          <w:kern w:val="0"/>
          <w:sz w:val="24"/>
        </w:rPr>
        <w:t>12:10</w:t>
      </w:r>
      <w:r>
        <w:rPr>
          <w:rFonts w:ascii="仿宋" w:hAnsi="仿宋" w:cs="仿宋" w:eastAsia="仿宋"/>
          <w:color w:val="000000"/>
          <w:kern w:val="0"/>
          <w:sz w:val="24"/>
        </w:rPr>
        <w:t>三、五、六年级到奥园校区录播室参加校级竞赛活动。全程直播，班主任组织班级学生观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、校级比赛具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比赛题型：必答题、抢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）必答题：每人一题必答题，主持人提问，指定选手在规定时间内作答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抢答题：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道抢答题，主持人提问，选手现场抢答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答题、计分规则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每人起始分为</w:t>
      </w:r>
      <w:r>
        <w:rPr>
          <w:rFonts w:eastAsia="仿宋" w:cs="仿宋" w:ascii="仿宋" w:hAnsi="仿宋"/>
          <w:color w:val="000000"/>
          <w:kern w:val="0"/>
          <w:sz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必答题：每位参赛选手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道必答题，主持人提问，选手独立回答；从主持人念完题宣布“开始答题”开始计时，在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ascii="仿宋" w:hAnsi="仿宋" w:cs="仿宋" w:eastAsia="仿宋"/>
          <w:color w:val="000000"/>
          <w:kern w:val="0"/>
          <w:sz w:val="24"/>
        </w:rPr>
        <w:t>秒内答题，否则不记分。每题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分，答对得分，答错不扣分。                                                  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抢答题：共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道题，场上各参赛人员均可进行抢答，每题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分，答对得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分，答错扣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分。主持人提出问题并宣布“开始抢答”后，各参赛选手举手进行抢答；若主持人未宣布“开始”而举手，则视为超前抢答，扣该选手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注：当出现分数相同时，采用加赛一道抢答题的方法来决定。）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奖项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二、三年级：一等奖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名、二等奖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名、三等奖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名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、五年级：一等奖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名、二等奖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名、三等奖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名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年级：一等奖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名、二等奖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名、三等奖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名 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科技小制作竞赛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为培养学生热爱科学的精神，在我校营造“学科学、爱科学、用科学”良好的氛围，提高全体学生动脑、动手能力、锻炼他们的创新、创造思维，学校特举办“奇思妙想”科技小发明和手工制作比赛活动。现将活动安排如下：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一、活动内容：科技小发明  手工小制作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作品上交时间：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评审时间：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－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三、参赛对象：薛家中心小学全体同学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四、比赛要求：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各班级充分宣传发动，要充分调动学生参与地积极性。班主任要发动学生家长和任课老师参与到活动中来，互相协作，共同指导学生参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、学生在制作前要阅读有关书籍，查阅关于科技小制作方面的资料，力争做出高质量的作品；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要求每人制作一件作品，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带到学校班内先组织作品展示评比，选出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件优秀作品参加学校评比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、作品要求：    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作品设计新颖，具有创造性；    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作品可利用现有材料经过设计、加工、制作成的具有一定科学原理或科技含量的作品；也可结合环保教育，引导学生利用一些废旧物品作材料，变废为宝，进行设计、加工、制作。（不可使用钱币、有污染材料、不清洁材料和法律规定不可用的材料）    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③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作品是学生本人独立制作、小组合作制作和成人指导下制作，但不得由成人代替完成；    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④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作品形式为小模型、小玩具、小工具、小工艺品、学习或生活用品、科学实验器材、木工、小电子产品等；    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⑤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凡参赛的作品都要贴上标签，写明作品名称、作者姓名、班级。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评委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全体科学专职老师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2"/>
        <w:textAlignment w:val="bottom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奖励办法：</w:t>
      </w:r>
    </w:p>
    <w:p>
      <w:pPr>
        <w:pStyle w:val="Normal"/>
        <w:spacing w:lineRule="exact" w:line="400"/>
        <w:textAlignment w:val="bottom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好的作品学校进行收藏，给作者颁发收藏证书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叠纸杯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把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个纸杯在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秒时间内叠成既有高度又具有稳定性的形状，以高度高者优胜，如高度相同则时间短者优胜（纸杯各班级自备）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搭支架</w:t>
      </w:r>
    </w:p>
    <w:p>
      <w:pPr>
        <w:pStyle w:val="Normal"/>
        <w:spacing w:lineRule="exact" w:line="400"/>
        <w:textAlignment w:val="bottom"/>
        <w:rPr>
          <w:rFonts w:ascii="仿宋" w:hAnsi="仿宋" w:eastAsia="仿宋" w:cs="仿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分钟内利用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根普通带勺直吸管和一卷普通透明胶带搭建一个结构，结构顶上必须可以放一个</w:t>
      </w:r>
      <w:r>
        <w:rPr>
          <w:rFonts w:eastAsia="仿宋" w:cs="仿宋" w:ascii="仿宋" w:hAnsi="仿宋"/>
          <w:sz w:val="24"/>
        </w:rPr>
        <w:t>50g</w:t>
      </w:r>
      <w:r>
        <w:rPr>
          <w:rFonts w:ascii="仿宋" w:hAnsi="仿宋" w:cs="仿宋" w:eastAsia="仿宋"/>
          <w:sz w:val="24"/>
        </w:rPr>
        <w:t>的钩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秒以上，承重成功搭建高者优胜（材料各班自备）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我要飞（纸飞机或纸镖）</w:t>
      </w:r>
    </w:p>
    <w:p>
      <w:pPr>
        <w:pStyle w:val="Normal"/>
        <w:spacing w:lineRule="exact" w:line="400"/>
        <w:ind w:firstLine="480"/>
        <w:textAlignment w:val="bottom"/>
        <w:rPr/>
      </w:pPr>
      <w:r>
        <w:rPr>
          <w:rFonts w:ascii="仿宋" w:hAnsi="仿宋" w:cs="仿宋" w:eastAsia="仿宋"/>
          <w:b/>
          <w:bCs/>
          <w:sz w:val="24"/>
        </w:rPr>
        <w:t>纸飞机：</w:t>
      </w:r>
      <w:r>
        <w:rPr>
          <w:rFonts w:ascii="仿宋" w:hAnsi="仿宋" w:cs="仿宋" w:eastAsia="仿宋"/>
          <w:sz w:val="24"/>
        </w:rPr>
        <w:t>学生用作业本上的废纸，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内折好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架纸飞机并写上班级和名字，制作时不能添加任课材料，也不能撕破纸张。比赛按飞机从起飞到落地计时，留空久者胜。</w:t>
      </w:r>
    </w:p>
    <w:p>
      <w:pPr>
        <w:pStyle w:val="Normal"/>
        <w:spacing w:lineRule="exact" w:line="400"/>
        <w:ind w:firstLine="480"/>
        <w:textAlignment w:val="bottom"/>
        <w:rPr/>
      </w:pPr>
      <w:r>
        <w:rPr>
          <w:rFonts w:ascii="仿宋" w:hAnsi="仿宋" w:cs="仿宋" w:eastAsia="仿宋"/>
          <w:b/>
          <w:bCs/>
          <w:sz w:val="24"/>
        </w:rPr>
        <w:t>纸镖：</w:t>
      </w:r>
      <w:r>
        <w:rPr>
          <w:rFonts w:ascii="仿宋" w:hAnsi="仿宋" w:cs="仿宋" w:eastAsia="仿宋"/>
          <w:sz w:val="24"/>
        </w:rPr>
        <w:t>学生用作业本上的废纸，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内折好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支纸镖并写上班级和名字，制作时不能添加任课材料，也不能撕破纸张。比赛按规定距离投贴在黑板上的靶子，一人三次机会，得分高者胜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鸡蛋撞地球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用长、宽不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厘米的容器包装生鸡蛋一颗，容器的材料、形状、结构不限制。使鸡蛋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层楼房的阳台落下。鸡蛋不破，离定点更近者胜出。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分标准（总分：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 xml:space="preserve">分）  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在本次比赛中，评比的客观参量包括：鸡蛋是否安全、落点的准确程度以及装置的大小。 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鸡蛋是否安全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）：无蛋内组织外流，即可认为鸡蛋安全，得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；破裂但蛋内组织未外流者，得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分；蛋内组织外流者，该项活动失败，不得分。  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② </w:t>
      </w:r>
      <w:r>
        <w:rPr>
          <w:rFonts w:ascii="仿宋" w:hAnsi="仿宋" w:cs="仿宋" w:eastAsia="仿宋"/>
          <w:sz w:val="24"/>
        </w:rPr>
        <w:t>落点是否准确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）。  实测静止位置距圆中心的距离，按排名得分。距离最近者得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，次近者得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，此后递减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低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者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分。（如下图）  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容器大小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）用长、宽不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厘米的容器包装生鸡蛋一颗，容器的材料、形状、结构不限制。每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厘米扣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分。 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创意综合印象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。创意新颖、外观设计美观者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其次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分。  </w:t>
      </w:r>
    </w:p>
    <w:p>
      <w:pPr>
        <w:pStyle w:val="Normal"/>
        <w:spacing w:lineRule="exact" w:line="400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纸船承重</w:t>
      </w:r>
    </w:p>
    <w:p>
      <w:pPr>
        <w:pStyle w:val="Normal"/>
        <w:spacing w:lineRule="exact" w:line="400"/>
        <w:textAlignment w:val="bottom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内用一张统一材质大小的废作业纸折叠成纸船，放入装有水的水盆中，重物为一元硬币。每一纸船到沉入水中时为最大承重量（如放入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枚硬币时沉入水中，承重则为四枚硬币），承重多者为胜。（所用器材各班自备）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纸牌承重</w:t>
      </w:r>
    </w:p>
    <w:p>
      <w:pPr>
        <w:pStyle w:val="Normal"/>
        <w:spacing w:lineRule="exact" w:line="400"/>
        <w:ind w:firstLine="481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张扑克牌搭建一个承重结构，搭建的结构不能使用除扑克牌以外的任何材料，如胶水、单面胶、双面胶或绳子之类，纸牌不能弯折、卷曲、撕裂等等。承重物体为数学书。在较短的时间内，比承受的重量（书本数）。</w:t>
      </w:r>
    </w:p>
    <w:p>
      <w:pPr>
        <w:pStyle w:val="Normal"/>
        <w:spacing w:lineRule="exact" w:line="400"/>
        <w:ind w:firstLine="481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级组科技节具体活动安排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/>
        <w:t>一天）</w:t>
      </w:r>
    </w:p>
    <w:tbl>
      <w:tblPr>
        <w:tblW w:w="8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92"/>
        <w:gridCol w:w="3087"/>
        <w:gridCol w:w="177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看科普电影（超级功臣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班主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科普知识竞赛（班级层面</w:t>
            </w:r>
            <w:r>
              <w:rPr>
                <w:b/>
                <w:sz w:val="28"/>
                <w:szCs w:val="28"/>
              </w:rPr>
              <w:t>选出</w:t>
            </w:r>
            <w:r>
              <w:rPr>
                <w:b/>
                <w:sz w:val="28"/>
                <w:szCs w:val="28"/>
              </w:rPr>
              <w:t>一名代表参与年级组竞赛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绘制幻想画（主题“未来的机器人”，</w:t>
            </w:r>
            <w:r>
              <w:rPr>
                <w:b/>
                <w:sz w:val="28"/>
                <w:szCs w:val="28"/>
              </w:rPr>
              <w:t>每班</w:t>
            </w:r>
            <w:r>
              <w:rPr>
                <w:b/>
                <w:sz w:val="28"/>
                <w:szCs w:val="28"/>
              </w:rPr>
              <w:t>三人在连廊作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班主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知识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要飞（纸飞机或飞镖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—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科学制作展示（提前做好，</w:t>
            </w:r>
            <w:r>
              <w:rPr>
                <w:b/>
                <w:sz w:val="28"/>
                <w:szCs w:val="28"/>
              </w:rPr>
              <w:t>好作品</w:t>
            </w:r>
            <w:r>
              <w:rPr>
                <w:b/>
                <w:sz w:val="28"/>
                <w:szCs w:val="28"/>
              </w:rPr>
              <w:t>收藏好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班主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总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内容可以根据班级情况自行调整，班级知识</w:t>
      </w:r>
      <w:r>
        <w:rPr>
          <w:b/>
          <w:sz w:val="28"/>
          <w:szCs w:val="28"/>
        </w:rPr>
        <w:t>竞赛</w:t>
      </w:r>
      <w:r>
        <w:rPr>
          <w:b/>
          <w:sz w:val="28"/>
          <w:szCs w:val="28"/>
        </w:rPr>
        <w:t>一定要上午进行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活动后，每班选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好的照片发群里。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摄影：</w:t>
      </w:r>
      <w:r>
        <w:rPr>
          <w:b/>
          <w:sz w:val="28"/>
          <w:szCs w:val="28"/>
        </w:rPr>
        <w:t>王佳佳</w:t>
      </w:r>
      <w:r>
        <w:rPr>
          <w:b/>
          <w:sz w:val="28"/>
          <w:szCs w:val="28"/>
        </w:rPr>
        <w:t>，报道：</w:t>
      </w:r>
      <w:r>
        <w:rPr>
          <w:b/>
          <w:sz w:val="28"/>
          <w:szCs w:val="28"/>
        </w:rPr>
        <w:t>吴俣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81"/>
        <w:textAlignment w:val="bottom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Microsoft Office 用户</cp:lastModifiedBy>
  <cp:lastPrinted>2014-02-28T09:23:00Z</cp:lastPrinted>
  <dcterms:modified xsi:type="dcterms:W3CDTF">2017-12-0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