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5~2016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七彩美术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刘露娟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上课纪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创意美术认识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介绍课程，所备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卡纸，剪刀，双面胶，牙签，毛线，废旧材料，等。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绘画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能熟绘画太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太阳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示范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教师讲解如何绘画太阳公公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教师讲解注意事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学生绘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、欣赏京剧脸谱的造型和色彩，理解对称图案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尝试自己创造脸谱，发展创造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欣赏京剧脸谱。</w:t>
            </w:r>
          </w:p>
          <w:p>
            <w:pPr>
              <w:pStyle w:val="Style17"/>
              <w:shd w:fill="FFFFFF" w:val="clear"/>
              <w:spacing w:lineRule="atLeast" w:line="480"/>
              <w:rPr>
                <w:rFonts w:cs="Tahoma"/>
                <w:color w:val="000000"/>
              </w:rPr>
            </w:pPr>
            <w:r>
              <w:rPr>
                <w:color w:val="000000"/>
              </w:rPr>
              <w:t>出示京剧脸谱展示板，组织欣赏、讨论：脸谱上都有什么颜色？脸谱上都有什么样的图案？这些图案有什么特点？请说说什么是对称图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示范对称图案。</w:t>
            </w:r>
          </w:p>
          <w:p>
            <w:pPr>
              <w:pStyle w:val="Style17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教师讲解对称图案：以一条对称轴（直线）为中心，左右两面都是一样的图案叫做对称图案。我们手中的京剧脸谱就是用对称图案来装饰的，今天我们就用对称图案来设计一张自己喜欢的脸谱好吗？</w:t>
            </w:r>
          </w:p>
          <w:p>
            <w:pPr>
              <w:pStyle w:val="Style17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/>
              <w:t>2</w:t>
            </w:r>
            <w:r>
              <w:rPr/>
              <w:t>、演示对称图形的画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设计图案。</w:t>
            </w:r>
          </w:p>
          <w:p>
            <w:pPr>
              <w:pStyle w:val="Style17"/>
              <w:shd w:fill="FFFFFF" w:val="clear"/>
              <w:spacing w:lineRule="atLeast" w:line="480"/>
              <w:rPr/>
            </w:pP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</w:t>
            </w:r>
            <w:r>
              <w:rPr>
                <w:rFonts w:ascii="Tahoma" w:hAnsi="Tahoma" w:cs="Tahoma"/>
                <w:color w:val="222222"/>
              </w:rPr>
              <w:t>说图案（提示</w:t>
            </w:r>
            <w:r>
              <w:rPr>
                <w:rFonts w:ascii="Tahoma" w:hAnsi="Tahoma" w:cs="Tahoma"/>
                <w:color w:val="222222"/>
              </w:rPr>
              <w:t>学生</w:t>
            </w:r>
            <w:r>
              <w:rPr>
                <w:rFonts w:ascii="Tahoma" w:hAnsi="Tahoma" w:cs="Tahoma"/>
                <w:color w:val="222222"/>
              </w:rPr>
              <w:t>以眼睛鼻子等五官，依次进行想象，提示用好看的花纹或实物作为装饰的内容）。</w:t>
            </w:r>
          </w:p>
          <w:p>
            <w:pPr>
              <w:pStyle w:val="Style17"/>
              <w:shd w:fill="FFFFFF" w:val="clear"/>
              <w:spacing w:lineRule="atLeast" w:line="480"/>
              <w:rPr/>
            </w:pP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</w:t>
            </w:r>
            <w:r>
              <w:rPr>
                <w:rFonts w:ascii="Tahoma" w:hAnsi="Tahoma" w:cs="Tahoma"/>
                <w:color w:val="222222"/>
              </w:rPr>
              <w:t>设计脸谱，教师指导、帮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评自己的脸谱和他人的脸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欣赏民间刺绣鞋垫，感受对称图案以及明快色彩的装饰效果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巩固对称装饰的经验，长使用对比色装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境导入，引导学生欣赏刺绣作品，激发学生的学习兴趣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找找鞋垫的双胞胎兄弟姐妹。了解一双鞋垫的图案，都是由对称图案构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欣赏一对又代表性图案的鞋垫，观察一下它的图案色彩 。这些颜色给你什么样的感觉？（色彩上多运用对比色彩：红与绿、黄与紫、橙与蓝。强烈、鲜明、突出、装饰性强、极具艺术感染力。</w:t>
            </w:r>
            <w:r>
              <w:rPr>
                <w:rFonts w:ascii="宋体;SimSun" w:hAnsi="宋体;SimSun" w:cs="宋体;SimSun"/>
                <w:b/>
                <w:color w:val="333333"/>
                <w:spacing w:val="-40"/>
                <w:sz w:val="24"/>
              </w:rPr>
              <w:t>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作表现。在空白鞋垫上先画出图案，再图上颜色，注意图案的美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欣赏评价。</w:t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鼓励学生自我评价和他人评价。</w:t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学会写生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能熟练绘画人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：介绍人物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教师示范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教师讲解如何写生人物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教师讲解注意事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：学生绘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感受春天的气息，喜欢亲近大自然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用撕纸表现绿草，用手指点画花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设情境。播放《春天在哪里》，引导学生感受和了解春天。欣赏春天的山坡，漫山遍野的小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草丛与花朵的制作方法。学生先欣赏作品，互相讨论交流，这些草丛和小花是怎样制作的。教师示范。先用深浅不同的绿色撕成各种小块，有意识地粘在蓝色卡纸上，然后用手指蘸上颜色，点出各种颜色的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创作表现。教师指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欣赏评价。从构图和色彩搭配两方面来评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拾整理。把废纸收拾扔进垃圾桶，桌子擦干净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ind w:left="-108" w:hanging="0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通过观察，概括出鱼的基本形，提高描绘能力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使学生眼、脑、手都得到锻炼，培养观察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．设计情景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：同学们，老师家有一个美丽的玻璃鱼缸，缸底辅满了各种好看的雨花石，为了净化水质，老师还在缸里种上了几颗水草，嫩嫩地水草在水中飘摇，好看极了！今天老师也把大鱼缸搬到了教室里来，（贴上鱼缸），你瞧！淡蓝色的水清撤透明，嫩嫩地水草，还有美丽的石子，可是，这么漂亮的大鱼缸，没有小鱼来住，是不是太可惜了？今天我们就用撕纸的方法来为老师的鱼缸添一些小鱼吧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．学习撕小鱼。教师出示各种小鱼，并示范，先用铅笔轻轻画一下外形，再撕，再添画鱼眼、花纹等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．把撕出的小鱼贴到老师的大鱼缸里，互相评一评，哪些小鱼撕得形象生动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．收拾整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关注撕出的色纸的色彩和形状，积极进行思考和交流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大胆随意撕纸，有意图地用线添画，表现出综合运用能力和求异思维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引导学生撕纸，随意撕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拿出一生撕的纸，问：你们看，它像什么？还像什么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转一个方向，又像什么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反过来瞧瞧，还像什么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撕出四张色彩不同，形状一致的纸，看一看，想一想，根据颜色的不同，可分别想象成什么，像什么，根据它的不同颜色，添画成不同的事物。指名四学生上台贴纸，添画，怎样使它一看就像你说的物体呢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相机指导或请学习发表不同见解，引导学生注意添画时可用线，也可用涂色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课件展示撕纸添画作品，开阔学生思维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认识碎纸贴画的艺术样式，扩大审美领域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  <w:r>
              <w:rPr>
                <w:rFonts w:cs="Tahoma"/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培养学生动手的能力和耐心细致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．谈话导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谈话：碎纸贴画是指用各种色纸为材料，用刀剪碎或用手撕成不规则形状的纸片，通过拼摆、组合、粘贴构成的一种平面造型的艺术品，有很强的肌理美感和装饰趣味，与蛋壳贴画、瓜子贴画有异曲同工之妙。碎纸贴画取材方便，造型简练，制作简单，色彩绚丽，形式新颖，体现了它所独有的生动性、趣味性、装饰性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．欣赏作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斑马》一幅，在黑色的底版上，利用白色的、长短不等的白纸条，按一定间隔拼贴出斑马形状。这样形成黑白相间对比，突出了斑马身上花纹，既夸张，又不拘于一格，令人耳目一新。《猫》、《小兔子》、《企鹅》则利用各种彩色纸剪成大小不一，形状各异的纸片，按照各个画面所需要的形状、色彩拼贴成一幅生动有趣、可爱稚拙的动物造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．</w:t>
            </w:r>
            <w:r>
              <w:rPr>
                <w:color w:val="000000"/>
                <w:sz w:val="24"/>
              </w:rPr>
              <w:t>制作步骤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把剪好的碎纸进行分类，如果纸块大可用剪刀剪小些，然后用小盒子（如：火柴盒）装起来，以备拼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用铅笔画出小动物的造型，然后再进行拼贴。粘贴方法可以参考《瓜子贴画》的做法，或在底纸上贴双面胶，而后逐块粘贴碎纸片，或先用毛笔把选好的彩纸片刷上胶水，一块块地贴上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制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．作品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小怪兽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析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解并示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其他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制作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习小花的折剪方法，会用剪刀在其边缘剪出空缺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感受剪纸的美以及体验协作成功的快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引导学生想象，激发活动的兴趣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美丽的蝴蝶姑娘飞呀飞最后飞到了什么地方？（花丛中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为什么蝴蝶姑娘会飞到花丛中呢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（出示教师范画）你想象的蝴蝶姑娘飞到花丛中应该是一幅怎样的美景图呢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讨论蝴蝶、小花的剪法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蝴蝶的剪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折——蝴蝶画一半——剪刀剪（从下边身体开始剪或从上面触角开始剪轮廓）——挖洞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重点：小花的剪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折叠方法——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对角折纸（三次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正方形折纸（三次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剪纸——中心剪去、剪边（剪空缺，如窗花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学生剪纸，教师巡回指导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：辅导学生合作完成画（自由结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一组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指导能力强的学生剪各种小花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指导能力弱的学生照样子剪蝴蝶和花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欣赏小组作品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小组代表介绍作品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学会用折叠的方法剪窗花。</w:t>
            </w:r>
            <w:r>
              <w:rPr>
                <w:color w:val="000000"/>
                <w:szCs w:val="18"/>
              </w:rPr>
              <w:br/>
              <w:t>2.</w:t>
            </w:r>
            <w:r>
              <w:rPr>
                <w:color w:val="000000"/>
                <w:szCs w:val="18"/>
              </w:rPr>
              <w:t>感受剪窗花的喜悦之情。培养团体协作的精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一．复习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折的方法剪窗花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生练习剪纸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师评讲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。新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师：老师发现小朋友剪的窗花很漂亮，今天老师再教小朋友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的方法剪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指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的折纸方法练窗花。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 投影：放两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的窗花纹样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要求：可以参考纹样剪，也可以在原来的基础上变化一下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说明：由于学生的能力水平不一样，由此提出不同的活动要求，以期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他们都能在活动中得到成功。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三、剪贴窗花比赛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 全班分成四组，每组一扇纸作的窗户，请每组小朋友将自己的窗花贴在窗户上，比一比那一组的窗户最漂亮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说明：引入竞争机制，激发小朋友的兴趣，同时也培养他们团结协作的精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。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 评评那组的窗花最有特色。（从窗花的形状、色彩的搭配上去分析。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、每组推荐一位小朋友当场示范表演。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ind w:left="-108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初步了解拉花制作的方法与步骤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能用学到的知识自己制作拉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一．</w:t>
            </w:r>
            <w:r>
              <w:rPr>
                <w:color w:val="000000"/>
              </w:rPr>
              <w:t>今天学习《剪纸拉花》将会把我们带入一个新的纸世界中去。剪纸拉花是剪纸中的一种新的造型形式，今天我们要学习的是目前国际流行的新造型，下面我们就来学习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．欣赏教师的作品。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激发学生的兴趣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三．简要介绍拉花制作的几种简单工艺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剪、曲、拉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是制作拉花的基本形式。       第一道工序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剪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根据设计好的图案剪去多余的部分。     第二道工序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曲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根据需要借助其它工具改变花瓣的造型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拉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顺着方向拉动，完成拉花制作。         第三道工序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四．拉花的步骤：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>把彩色纸卷成筒状，或折成自己需要的形状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在纸筒上构图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按构图线剪开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拉花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粘贴完成。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．教师边讲步骤边示范。并提示学生要注意用剪安全，放好剪刀，不要伤了自己，也别伤了他人。同时要注意环境卫生，剪下的碎纸片要堆放好，养成良好的学习习惯。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六、学生练习，教师巡导。</w:t>
            </w:r>
            <w:r>
              <w:rPr/>
              <w:t>(</w:t>
            </w:r>
            <w:r>
              <w:rPr/>
              <w:t>播放音乐</w:t>
            </w:r>
            <w:r>
              <w:rPr/>
              <w:t>)</w:t>
            </w:r>
          </w:p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/>
              <w:t>七、学生展示作业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480" w:before="0" w:after="28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尝试用不用的形状通过折叠、组合表现不同造型的小鱼，并能用线条和图案装饰鱼身。</w:t>
            </w:r>
          </w:p>
          <w:p>
            <w:pPr>
              <w:pStyle w:val="Style17"/>
              <w:numPr>
                <w:ilvl w:val="3"/>
                <w:numId w:val="1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尝试合理构图，并大胆添画背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设情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小鱼球球找朋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探索发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欣赏各种小鱼作品，说说它们是怎样制作的。同桌之间互相讨论交流，全班汇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尝试小鱼的制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示范与教师示范相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尝试创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还有不同的折叠方法来制作出小鱼吗？互相讨论并尝试折叠，然后全班汇报并上台演示制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作一幅各种折叠方法的小鱼作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欣赏评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作品布置在水族馆背景图中。评一评最美丽的小鱼、最可爱的小鱼、最调皮的小鱼…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jc w:val="both"/>
              <w:rPr/>
            </w:pPr>
            <w:r>
              <w:rPr>
                <w:rFonts w:cs="Helvetica" w:ascii="Helvetica" w:hAnsi="Helvetica"/>
                <w:color w:val="444444"/>
                <w:szCs w:val="21"/>
              </w:rPr>
              <w:t>1.</w:t>
            </w:r>
            <w:r>
              <w:rPr>
                <w:rFonts w:cs="Tahoma"/>
                <w:color w:val="000000"/>
              </w:rPr>
              <w:t>熟悉社区环境，感知各种社区的造型特点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能与同伴讨论协商，尝试运用各种纸盒表现楼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．谈话导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住在哪个社区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你觉得你们社区有什么地方是你最喜欢的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你觉得你们社区有什么地方是你不满意的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索发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们怎样将纸盒变废为宝呢？请小朋友想一想我们怎样将纸盒变成我们一座座高楼大厦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．教师示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出示美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的房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说明剪、贴要求，并合理的摆放房子和树的位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．学生操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自由操作，教师适当的指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制作好后分组进行摆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．展示作品，分享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jc w:val="both"/>
              <w:rPr/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ascii="Helvetica" w:hAnsi="Helvetica" w:cs="Helvetica"/>
                <w:color w:val="000000"/>
                <w:szCs w:val="21"/>
              </w:rPr>
              <w:t>感受不同纽扣的外形特点，能在纽扣外形的基础上大胆的想象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jc w:val="both"/>
              <w:rPr>
                <w:rFonts w:cs="Tahoma"/>
                <w:color w:val="000000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.</w:t>
            </w:r>
            <w:r>
              <w:rPr>
                <w:rFonts w:ascii="Helvetica" w:hAnsi="Helvetica" w:cs="Helvetica"/>
                <w:color w:val="000000"/>
                <w:szCs w:val="21"/>
              </w:rPr>
              <w:t>尝试运用多种纽扣图形进行添画与组合造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一、情境导入讲述故事《纽扣王国奇遇记》，如果你也来到纽扣王国，你会看到什么？猜猜看纽扣还会变成什么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探索发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出示各种各样的纽扣，鼓励学生说说这些形状不同的纽扣可以组成什么物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鼓励学生尝试利用多个图形进行组合、添画造型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指导要点：请几名学生在示范画纸上尝试用纽扣图形进行组合添画。教师对幼儿绘画的图案进行评价，并引发幼儿思考：还能组合添画出什么物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语：怎样让两个或几个纽扣变成一个物体呢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不同纽扣组合的造型，激发幼儿的创作兴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创作表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小朋友，请根据纽扣的形状组合添画，表现想象中的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纽扣王国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提醒学生合理布局，并尝试用背景来衬托画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生自由创作，教师巡回指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．欣赏评议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在集体中展示作品，请学生评出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最有趣的纽扣王国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．结束活动引导学生收拾整理自己的绘画材料，并保持环境的整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80" w:before="0" w:after="280"/>
              <w:jc w:val="both"/>
              <w:rPr/>
            </w:pP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．能利用各种材料装饰瓶子，培养</w:t>
            </w:r>
            <w:hyperlink r:id="rId2" w:tgtFrame="_blank">
              <w:r>
                <w:rPr>
                  <w:rStyle w:val="InternetLink"/>
                  <w:rFonts w:cs="Tahoma"/>
                  <w:color w:val="000000"/>
                </w:rPr>
                <w:t>幼儿</w:t>
              </w:r>
            </w:hyperlink>
            <w:r>
              <w:rPr>
                <w:rFonts w:cs="Tahoma"/>
                <w:color w:val="000000"/>
              </w:rPr>
              <w:t>的操作能力。</w:t>
            </w:r>
          </w:p>
          <w:p>
            <w:pPr>
              <w:pStyle w:val="Style17"/>
              <w:shd w:fill="FFFFFF" w:val="clear"/>
              <w:spacing w:lineRule="atLeast" w:line="480" w:before="28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  <w:r>
              <w:rPr>
                <w:rFonts w:cs="Tahoma"/>
                <w:color w:val="000000"/>
              </w:rPr>
              <w:t>．体验变废为宝的乐趣，萌发</w:t>
            </w:r>
            <w:hyperlink r:id="rId3" w:tgtFrame="_blank">
              <w:r>
                <w:rPr>
                  <w:rStyle w:val="InternetLink"/>
                  <w:rFonts w:cs="Tahoma"/>
                  <w:color w:val="000000"/>
                </w:rPr>
                <w:t>幼儿</w:t>
              </w:r>
            </w:hyperlink>
            <w:r>
              <w:rPr>
                <w:rFonts w:cs="Tahoma"/>
                <w:color w:val="000000"/>
              </w:rPr>
              <w:t>的环保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起兴趣：（出示鲜花）你们看，这是什么？我想把她献给亲爱的妈妈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让我们一起来做漂亮的花瓶，插上美丽的鲜花吧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探索发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引导</w:t>
            </w:r>
            <w:hyperlink r:id="rId4" w:tgtFrame="_blank">
              <w:r>
                <w:rPr>
                  <w:rStyle w:val="InternetLink"/>
                  <w:color w:val="000000"/>
                  <w:sz w:val="24"/>
                </w:rPr>
                <w:t>幼儿</w:t>
              </w:r>
            </w:hyperlink>
            <w:r>
              <w:rPr>
                <w:color w:val="000000"/>
                <w:sz w:val="24"/>
              </w:rPr>
              <w:t>探索发现，以小组为单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问：玻璃瓶是什么样的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透明玻璃瓶可以怎么装饰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交流讨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每组请一个代表交流，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教师</w:t>
              </w:r>
            </w:hyperlink>
            <w:r>
              <w:rPr>
                <w:color w:val="000000"/>
                <w:sz w:val="24"/>
              </w:rPr>
              <w:t>根据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的发言情况给予引导和肯定，并做简单小结：先装饰玻璃瓶，再给玻璃瓶装上适量的水。最后，将鲜花插在花瓶中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鼓励尝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运用儿童化的语言指导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，给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以相互启发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展示作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对创造性强的作品给予表扬，让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欣赏，对一般的作品找出其优点，鼓励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的进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Lucida Sans Unicode" w:hAnsi="Lucida Sans Unicode" w:cs="Lucida Sans Unicode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none"/>
      <w:suff w:val="nothing"/>
      <w:lvlText w:val="四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www.3edu.net/New/jstd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lenovo</cp:lastModifiedBy>
  <dcterms:modified xsi:type="dcterms:W3CDTF">2015-08-26T08:42:00Z</dcterms:modified>
  <cp:revision>8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