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月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六（一）班  杨瑜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月亮————洁白无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月亮————美伦美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是我思念的寄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是我心中那不可抹灭的记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们这样赞颂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上升明月，天涯共此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们借你来怀念家乡的亲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春风又绿江南岸，明月何时照我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月十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那圆圆的脸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寄托着我对家人的浓浓亲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你带我回到童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年的月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弯弯像小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的月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载着未来的梦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念亲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抬头凝望月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佛亲人似从月亮中走出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笑着对我说“你最近过的好吗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念的泪水溢满眼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多么盼望能和家人团聚啊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时的月亮多么能代表游子的心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家人团聚是他们最大的幸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月亮似游子之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月亮是寄托思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可抹去的记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是你——月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9:00Z</dcterms:created>
  <dc:creator>SDWM</dc:creator>
  <dc:description/>
  <dc:language>en-US</dc:language>
  <cp:lastModifiedBy>Administrator</cp:lastModifiedBy>
  <dcterms:modified xsi:type="dcterms:W3CDTF">2015-10-08T11:23:49Z</dcterms:modified>
  <cp:revision>2</cp:revision>
  <dc:subject/>
  <dc:title>《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