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Arial Unicode MS" w:hAnsi="黑体;Arial Unicode MS" w:cs="宋体;SimSun" w:eastAsia="黑体;Arial Unicode MS"/>
          <w:b/>
          <w:sz w:val="36"/>
          <w:szCs w:val="36"/>
        </w:rPr>
        <w:t>雪堰中心小学科学教研组教研计划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</w:rPr>
        <w:t>(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—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指导思想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学校工作计划为指导，全面贯彻教导处工作精神，更新教育观念，扎实做好科学实验教学工作，努力培养学科师资力量，充分发挥现任科学老师优势，积极开展教研活动，努力加强教学流程管理，提高课堂教学质量。以培养习惯、激发兴趣为目标，切实提高学生的科学素养，使教研活动成为提高教学质量的有效途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基本情况：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科学组有四位专职教师、多位兼职老师，全组教师责任心强，工作认真，乐于钻研教材。组内教师能积极交流讨论。能认真备课，深入学生，课前准备比较充分，积极筹备各种实验器材，教学中能结合实际情况合理利用有效资源，对学生兴趣爱好进行培养。每位教师能积极参与教育科研工作，经常互相学习，重视对新理念、新课标的学习和钻研。由于实验室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能满足所有年级的全体学生，使科学实验准备和实验教学活动不容易开展，再加上部分人对科学教学的不重视和任课教师任务重等原因，使科学教师完整深入系统地开展科学实验教学活动大大打了折扣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小学科学课程是以培养科学素养为宗旨的科学启蒙课程，积极倡导让学生亲身经历以探究为主的学习活动，引领他们学习与周围世界有关的科学知识，帮助他们体验科学活动的过程和方法，使他们了解科学、技术与社会的关系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工作目标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纠正学生的偏科思想，转变只重视语、数、外观念，新课改中科学也是一门基础性课程，科学培养学生科学兴趣和科学素养，要学生像科学家一样重视科学学习，要学生有一定的科学创新能力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进修，提高教学业务水平，树优秀教师形象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培养学生的创新实践能力，放手让学生自主探究、自主学习，让学生在交流中学习、在学习中积累经验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鼓励全体学生积极参加科技小发明小制作活动，提高学生科学实践能力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组织四、五、六年级学生结合科学课程开展小课题研究活动，指导学生做好观察、实验和记录，撰写好课题报告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组织学生参加科技创新大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工作措施：</w:t>
      </w:r>
    </w:p>
    <w:p>
      <w:pPr>
        <w:pStyle w:val="Normal"/>
        <w:spacing w:lineRule="auto" w:line="360"/>
        <w:ind w:firstLine="619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抓校本教研，促教学方式的转变。积极开展集体备课活动，以参与式备课活动为主，充分利用教师的集体智慧，优化教学设计，努力提高课堂教学实效。</w:t>
      </w:r>
    </w:p>
    <w:p>
      <w:pPr>
        <w:pStyle w:val="Normal"/>
        <w:spacing w:lineRule="auto" w:line="360"/>
        <w:ind w:firstLine="63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开展课题研究，促进教师专业的成长。围绕课题积极开展</w:t>
      </w:r>
      <w:hyperlink r:id="rId2" w:tgtFrame="_blank">
        <w:r>
          <w:rPr>
            <w:rStyle w:val="InternetLink"/>
            <w:rFonts w:ascii="Arial" w:hAnsi="Arial" w:cs="Arial"/>
            <w:kern w:val="0"/>
            <w:szCs w:val="21"/>
          </w:rPr>
          <w:t>小学科学</w:t>
        </w:r>
      </w:hyperlink>
      <w:r>
        <w:rPr>
          <w:rFonts w:ascii="Arial" w:hAnsi="Arial" w:cs="Arial"/>
          <w:kern w:val="0"/>
          <w:szCs w:val="21"/>
        </w:rPr>
        <w:t>教研活动，征集课题成果。比如“如何利用本地区资源培养学生科学素养；科学课如何构建科学探究的课堂”等等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大力开展以培养创新精神和实践能力为重点的教学研究活动，多组织研究课和研讨课等多种活动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精心备课，认真上课，合理地安排各项教学活动，争取教学上有突破，有创新；组织教师参加教科研征文竞赛活动，力争有一定论文在各级教育报刊杂志发表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教师要翻阅专业报刊杂志，开阔视野，把握教学方向；要互相听课，本期每人听课十节，努力提高课堂教学效率。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教师要按学校教导处工作计划要求完成教学常规和教育科研任务，提升自己的专业水平，履行教师工作职责，为附小的腾飞努力奋斗！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五、各年段培养目标及效果 </w:t>
      </w:r>
    </w:p>
    <w:p>
      <w:pPr>
        <w:pStyle w:val="Normal"/>
        <w:spacing w:lineRule="auto" w:line="360"/>
        <w:ind w:firstLine="52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年级：对身边的事物充满好奇，鼓励学生多去接触事物。</w:t>
      </w:r>
    </w:p>
    <w:p>
      <w:pPr>
        <w:pStyle w:val="Normal"/>
        <w:spacing w:lineRule="auto" w:line="360"/>
        <w:ind w:firstLine="52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年级：能对感兴趣的事物敢于提出问题，能想办法去解决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kern w:val="0"/>
          <w:szCs w:val="21"/>
        </w:rPr>
        <w:t>三年级：具有初步的观察能力与探究能力，通过多种活动激发并维持学生学习热情。学生通过小种植，小养殖等多种活动，激发了学科学，爱科学的热情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Arial" w:hAnsi="Arial" w:cs="Arial"/>
          <w:kern w:val="0"/>
          <w:szCs w:val="21"/>
        </w:rPr>
        <w:t>四年级：具有一定的实验与记录技能，养成长时间观察并记录的科学学习习惯。学生在本学期中接触到了较多的科学实验，是实验能力增长最快的一学期。</w:t>
      </w:r>
    </w:p>
    <w:p>
      <w:pPr>
        <w:pStyle w:val="Normal"/>
        <w:spacing w:lineRule="auto" w:line="360"/>
        <w:ind w:firstLine="52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年级：培养学生对比实验的设计能力和分析数据的能力，能自觉运用科学探究的过程与方法来解决问题。学生在本期学习中加强了对课堂记录的要求，以及课堂练习的要求，多数学生完成情况好。</w:t>
      </w:r>
    </w:p>
    <w:p>
      <w:pPr>
        <w:pStyle w:val="Normal"/>
        <w:spacing w:lineRule="auto" w:line="360"/>
        <w:ind w:firstLine="525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六年级：培养学生抽象思维能力与精确分析数据的能力，并加强后期复习和管理。六年级的课程安排较灵活，补充了的大量的课外活动内容，让学生能综合运用所学知识进行应用。</w:t>
      </w:r>
    </w:p>
    <w:p>
      <w:pPr>
        <w:pStyle w:val="Normal"/>
        <w:spacing w:lineRule="auto" w:line="360"/>
        <w:ind w:firstLine="525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月活动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活动安排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制定教研组计划、备好各年级的教学计划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内研讨：如何加强学生科学课堂上的行为规范、纪律管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组内成员随机听课，互相学习交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备课，准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摩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开展兴趣小组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0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组内研讨：如何解决组织学生进行科学探究活动，并落实到实处；</w:t>
            </w:r>
          </w:p>
          <w:p>
            <w:pPr>
              <w:pStyle w:val="Normal"/>
              <w:spacing w:lineRule="auto" w:line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组内成员随机听课，互相学习交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学常规检查，半期工作交流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备课，准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观摩课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课堂教学案例研讨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组内成员实验教学互相学习与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体备课，准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节校级观摩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2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开展小课题研究活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期末理论学习交流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学科考查，各项资料整理汇总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30"/>
        <w:jc w:val="righ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雪堰中心小学                      科学教研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jxsj.cn/article/list_1_2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18:00Z</dcterms:created>
  <dc:creator>微软用户</dc:creator>
  <dc:description/>
  <cp:keywords/>
  <dc:language>en-US</dc:language>
  <cp:lastModifiedBy>微软用户</cp:lastModifiedBy>
  <cp:lastPrinted>2011-09-29T11:42:00Z</cp:lastPrinted>
  <dcterms:modified xsi:type="dcterms:W3CDTF">2018-09-10T05:18:00Z</dcterms:modified>
  <cp:revision>2</cp:revision>
  <dc:subject/>
  <dc:title>小学科学教研组工作计划最新奉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