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水果节小结</w:t>
      </w:r>
    </w:p>
    <w:p>
      <w:pPr>
        <w:pStyle w:val="Normal"/>
        <w:jc w:val="center"/>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盛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eastAsia="zh-CN"/>
        </w:rPr>
        <w:t>为了</w:t>
      </w:r>
      <w:r>
        <w:rPr/>
        <w:t>进一步丰富校园文化生活</w:t>
      </w:r>
      <w:r>
        <w:rPr/>
        <w:t>,</w:t>
      </w:r>
      <w:r>
        <w:rPr/>
        <w:t>营造良好的校园文化建设</w:t>
      </w:r>
      <w:r>
        <w:rPr/>
        <w:t>,</w:t>
      </w:r>
      <w:r>
        <w:rPr/>
        <w:t>提高</w:t>
      </w:r>
      <w:r>
        <w:rPr>
          <w:lang w:eastAsia="zh-CN"/>
        </w:rPr>
        <w:t>小</w:t>
      </w:r>
      <w:r>
        <w:rPr/>
        <w:t>学生的实践创新能力</w:t>
      </w:r>
      <w:r>
        <w:rPr/>
        <w:t>,</w:t>
      </w:r>
      <w:r>
        <w:rPr/>
        <w:t>培养综合素质</w:t>
      </w:r>
      <w:r>
        <w:rPr/>
        <w:t>,</w:t>
      </w:r>
      <w:r>
        <w:rPr/>
        <w:t>促进校园精神文明建设</w:t>
      </w:r>
      <w:r>
        <w:rPr>
          <w:lang w:eastAsia="zh-CN"/>
        </w:rPr>
        <w:t>，我校举办每月一次的非传统日活动，在这一天，孩子们可以体验各种非课堂式的活动。</w:t>
      </w:r>
      <w:r>
        <w:rPr>
          <w:lang w:val="en-US" w:eastAsia="zh-CN"/>
        </w:rPr>
        <w:t>9</w:t>
      </w:r>
      <w:r>
        <w:rPr>
          <w:lang w:val="en-US" w:eastAsia="zh-CN"/>
        </w:rPr>
        <w:t>月份二年级非传统日活动是“水果节”。</w:t>
      </w:r>
      <w:r>
        <w:rPr/>
        <w:t>水果是</w:t>
      </w:r>
      <w:r>
        <w:rPr>
          <w:lang w:eastAsia="zh-CN"/>
        </w:rPr>
        <w:t>孩子</w:t>
      </w:r>
      <w:r>
        <w:rPr/>
        <w:t>熟悉的、喜欢的。当我们专注于它时，会看到水果蕴含着丰富的教育资源：它是观察外形特征的对象，手口一致点数和建构大小概念的材料，装扮水果一家的媒介，歌舞表演和语言表达的情景化资源……</w:t>
      </w:r>
      <w:r>
        <w:rPr>
          <w:lang w:val="en-US" w:eastAsia="zh-CN"/>
        </w:rPr>
        <w:t>二年级的孩子们通过水果节了解了丰富的水果知识，制作了精美的水果雕刻和水果服饰，体会了自己动手的乐趣。美术课上，同学们在老师分发的字谜小卡片上为可爱的水果们添加上美丽的颜色，通过在家中搜集到的水果的资料，小朋友们已经对水果基本知识有了一定的了解，在涂画的过程中，更是能直接运用到所学习的知识，融会贯通。并且，在填涂颜色时，有些小朋友适当地进行了一些花纹的添加，并在水果本来的颜色上加入了想象元素，培养了学生的创新能力和想象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下午小朋友们带来了在家制作的水果头饰和服饰，在和父母一起制作的过程中体会到手工的趣味性，培养了实践动手能力。穿着自己做的水果服饰，小朋友的脸上都洋溢着幸福的笑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队列行进过程中，一个个神采飞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一天的活动下来，小朋友们收获了许多的知识与快乐，学与玩完美结合，期待下次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8:37Z</dcterms:created>
  <dc:creator>盛蕾</dc:creator>
  <dc:description/>
  <dc:language>en-US</dc:language>
  <cp:lastModifiedBy>apple</cp:lastModifiedBy>
  <dcterms:modified xsi:type="dcterms:W3CDTF">2015-10-09T03:04:50Z</dcterms:modified>
  <cp:revision>0</cp:revision>
  <dc:subject/>
  <dc:title>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