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三年级感动薛小人物——殷峰岩老师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在我们三年级，有一位优秀的男教师——殷峰岩，他是一位年轻而富有活力的教师，他乐于奉献，堪称楷模。他长期担任班主任工作和语文教学，在三尺讲台默默耕耘，挥洒青春的激情和热血。他管理班级井井有条，深知“管理是一门科学，更是一门艺术。”所在的班级班风正，学风浓，学生好学上进，形成了“团结合作，你追我赶，敢于争先”的良好班级氛围，经常被评为“文明班级”，在各级各类竞赛中也取得了优异的成绩。他平易近人，对待学生和蔼可亲，从没见他朝学生大发雷霆，总是那么温文尔雅，如春风化雨，真是“润物细无声”。三（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）班的一名学生在教室里大闹天宫，肆意妄为，他及时挺身而出，制止学生的过激行为，平息了一场风波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他还是一位乐于助人，善于合作的好老师。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份，</w:t>
      </w:r>
      <w:r>
        <w:rPr>
          <w:sz w:val="28"/>
          <w:lang w:eastAsia="zh-CN"/>
        </w:rPr>
        <w:t>三年级承担了校语文教研组的研讨课。作为一名富有经验的老师，在磨课的过程中，他毫无保留地将自己的教学智慧和教学经验跟老师进行分享，提出了很多宝贵的意见和建议，并且帮助执教老师精心修改课件，可谓精益求精，真是个热心肠。他无私奉献，用自己的满腔热忱，温暖了周围的同事，将师爱如冬日的暖阳般照耀每个学生。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这样的好老师，用他的一言一行诠释了“最美教师”的荣誉称号，也感动了我们，感动了薛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8T05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