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，薛家小学举行了了第一次非传统课程日的活动，一年级的小朋友们围绕着“生活日”开展了各色各样的活动。上午，一</w:t>
      </w:r>
      <w:r>
        <w:rPr>
          <w:lang w:val="en-US" w:eastAsia="zh-CN"/>
        </w:rPr>
        <w:t>14</w:t>
      </w:r>
      <w:r>
        <w:rPr>
          <w:lang w:val="en-US" w:eastAsia="zh-CN"/>
        </w:rPr>
        <w:t>班的小朋友们先是在汤老师的带领下，自己动手捏小猴子和花朵，孩子们捏的十分投入，纷纷向大家展示了自己灵活的双手。第三节课上，老师又带领大家开始学习怎样扫地，通过教师示范，学生展示等方法，孩子们很快学会了如何把教室打扫地干干净净。下午，班主任先组织大家一起学了歌曲《我有一双勤劳的手》，孩子们一边唱一边配上动作，接下来便开始学叠衣服，通过“铺铺平、关关门、抱抱臂、点点头、弯弯腰”的叠衣服口诀，孩子们的衣服叠的像模像样的，还对每小组进行了评比，选出了“叠衣服小能手”上台合影。叠完衣服，整理书包紧随其后，小家伙们把书本按大小顺序一一放好，就连衣服、餐垫、跳绳等都井井有条地摆放在了教室里，最后也选出了最美书包，上讲台合影留念。这一天，孩子们在欢笑声中度过，也学会了许多生活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9:02Z</dcterms:created>
  <dc:creator>xz</dc:creator>
  <dc:description/>
  <dc:language>en-US</dc:language>
  <cp:lastModifiedBy>cztx</cp:lastModifiedBy>
  <dcterms:modified xsi:type="dcterms:W3CDTF">2009-08-19T16:24:01Z</dcterms:modified>
  <cp:revision>0</cp:revision>
  <dc:subject/>
  <dc:title>一14班的小朋友们兴致勃勃地自己叠起了衣服，他们安安静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