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声  乐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姚明珠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声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乐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莹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籽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左雨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梦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子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楠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婧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毓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怡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梦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景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锦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于思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馨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雨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心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佳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思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晨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晓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恬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柯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子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明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邱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俊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棣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婧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羲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思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思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雨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子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子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浩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晨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骆子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瑞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翟琪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璧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梓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包可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二年级声乐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莹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左雨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梦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子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婧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怡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于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心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思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晨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恬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子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邱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棣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羲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思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籽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楠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毓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梦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锦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宇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雨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晓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柯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俊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婧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雨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子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浩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晨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骆子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瑞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翟琪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璧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梓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包可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/>
      </w:pPr>
      <w:r>
        <w:rPr/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的小鸡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世纪的约定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我也有个中国梦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《我也有个中国梦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复习《我也有个中国梦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,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4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4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的小鸡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6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世纪的约定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7:00Z</dcterms:created>
  <dc:creator>lsxwcl</dc:creator>
  <dc:description/>
  <cp:keywords/>
  <dc:language>en-US</dc:language>
  <cp:lastModifiedBy>walkinnet</cp:lastModifiedBy>
  <cp:lastPrinted>2014-03-06T07:17:00Z</cp:lastPrinted>
  <dcterms:modified xsi:type="dcterms:W3CDTF">2017-05-18T07:30:00Z</dcterms:modified>
  <cp:revision>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