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75"/>
        <w:ind w:left="0" w:right="0" w:firstLine="7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《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山奇松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》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评课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75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黄山奇松》是一篇描写黄山秀美风光的散文，课文以生动的笔墨再现了黄山奇松美不胜收的各种姿态，字里行间流淌着美感：语言美、意境美、情感美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在教学时能运用文本充分地训练学生的朗读，整个教学以读为主线，引领学生自读自悟，充分尊重了学生独特的感受、体验和理解，如：你读了课文觉得黄山奇松的特点是什么？你从哪儿体会出来的？你能把你对黄山奇松的感受读出来吗？等等。让学生自己对课文的领悟取代教材的讲解分析，让学生自己的感性体验取代整齐划一的指导，整个设计都是为了张扬学生的个性激发灵性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75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而且老师的评价语丰富多彩，有效地激发了学生学习的积极性，促进了师生间情感的交流。诗歌配乐朗诵，声情并茂，升华了情感。老师较好的语文素养让学生的语文素养也得到了提升，学生的词汇量丰富，如百折不挠，顶天立地。读写结合，学习文章的写作手法和修辞手法，并进行了模仿课文，写法迁移，课堂呈现出了别样的精彩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1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