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Microsoft YaHei" w:hAnsi="Microsoft YaHei" w:eastAsia="Microsoft YaHei" w:cs="Microsoft YaHei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人文素养的内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3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一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们现在所说的人文，或人文精神，或人文思想，重视人文教育，这里的人文，显然是指人类文化中的先进的，科学的，优秀的，健康的部分。而且，其核心是指先进的价值观，其主要内容则是指先进的规范，对于社会而言，尤其是先进的法律和制度规范，对于社会成员而言尤其是先进的道德和习惯规范，对于青少年来说，首先体现在养成良好的习惯规范。从文艺复兴的历史看，人文应该是重视人的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国的两个人权宣言则是人文走向法制化、国际化的标志，而马斯洛的需求层次论和自我价值的实现，则是现代人文思想最杰出的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“人文”，在这里当为确定的“人文科学”（如政治学、经济学、历史、哲学、文学、法学等）；而“素养”肯定是由“能力要素”和“精神要素”组合而成的。所谓的“</w:t>
      </w:r>
      <w:hyperlink r:id="rId2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人文素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，即“人文科学的研究能力、知识水平和人文科学体现出来的以人为对象、以人为中心的精神及人的内在品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一个人的精神世界有三大支柱：科学、艺术、人文。科学追求的是真，给人以理性，科学使人理智；艺术追求的是美，给人以感性，艺术让人富有激情；人文追求的是善，给人以悟性，人文中的信仰使人虔诚。科学强调客观规律，艺术更注重主观情感；科学讲的是理性，艺术更富于情感；科学就是根据事物的普遍性处理事物的特殊性。艺术则是根据事物的特殊性去处理事物的普遍性。而人文则既有深刻的理性思考，又有深厚的情感魅力。一个人的精神世界，不能没有科学，也不能没有艺术，更不能没有人文。所以，我们也可以把人的综合素养概括为</w:t>
      </w:r>
      <w:hyperlink r:id="rId3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科学素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艺术素养和</w:t>
      </w:r>
      <w:hyperlink r:id="rId4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人文素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著名教育学者肖川教授曾对人文素养的内涵进行过界定。他认为这一术语可能包括以下几个方面的含义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 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于古典文化有相当的积累，理解传统，并具有历史意识。能够审经答变，返本开新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于人的命运，人存在的意义、价值和尊严，人的自由与解放，</w:t>
      </w:r>
      <w:hyperlink r:id="rId5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人的发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幸福有着深切的关注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珍视人的完整性，反对对人的生命和心灵的肢解与割裂；承认并自觉审护人的精神神秘性和不可言说性，拒斥对人的物化与兽化，否弃将人简单化、机械化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尊重个人的价值，追求自我实现，重视人的超越性向度；崇尚自由意志和</w:t>
      </w:r>
      <w:hyperlink r:id="rId6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独立人格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并对个体与人类之间的关联有相当的体认，从而形成人类意识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于人的心灵、需要、渴望与梦想、直觉与灵性给予深切的关注；内心感受明敏、丰富、细腻与独特，并能以个性化的方式表达出来； 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重视德性修养，具有叩问心灵、反身而诚的自我反思的意识和能力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超功利的价值取向，乐于用审美的眼光看待事物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理想主义的倾向，追求完美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终极关切和宗教情怀，能对于我是谁，我们从哪里来，又要到哪里去一类问题作严肃追问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承认并尊重文化的多样性，对于差异、不同、另类，甚至异端，能够抱以宽容的态度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够自觉地审护和践履社会的核心价值，诸如公平与正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因此，我们现在所说的人文，或</w:t>
      </w:r>
      <w:hyperlink r:id="rId7" w:tgtFrame="https://zhidao.baidu.com/questio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人文精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或人文思想，重视人文教育，这里的人文，显然是指人类文化中的先进的，科学的，优秀的，健康的部分。而且，其核心是指先进的价值观，其主要内容则是指先进的规范，对于社会而言，尤其是先进的法律和制度规范，对于社会成员而言尤其是先进的道德和习惯规范，对于青少年来说，首先体现在养成良好的习惯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叶开：语文是一种综合人文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语文这门课程，用科学进行定义，把它完全工具化了。语文是语言教育的核心手段，包含传统经典、外国名著、文史哲各门学科在内的综合学习方式，是为了吸收既有的文化价值，涵养丰富的心智，培育独立的人格，激活想象力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除了关注语言的字、词、句、段和段落大意、中心思想归纳的工具性层面，还要关注人文性、思想性和传承性的功能，学会在阅读经典的过程中进行个人思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学阶段是幻想期（树上时代），孩子充满想象，语言诙谐有趣，通过幻想作品、动物类小说的阅读激活心智；初高中阶段，加强逻辑化的学习，包括对历史、哲学、社会科学和科普类作品的阅读，旨在培育兴趣，拓展视野，并在长期与读培养中，形成个人书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六、人文素养教育看作是关于人生存目的的教育，即教会学生“如何做人”，如何很好地处理人与自然、人与社会、人与人之间的关系，并比较好地解决人自身的理性、意志和情感等方面的问题，帮助每个人智力、德行、感情、体格各个组成部分达到和谐状态，从而提高人的整体素质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七、人文素养是指做人应具备的基本品质和基本态度，包括按照社会要求正确处理自己与他人、个人与集体、个人与社会、个人与国家，乃至个人与自然的关系。通常人们把人文素养教育看作是关于人生存目的的教育，即教会学生“如何做人”，如何很好地处理人与自然、人与社会、人与人之间的关系，并比较好地解决人自身的理性、意志和情感等方面的问题，帮助每个人智力、德行、感情、体格各个组成部分达到和谐状态，从而提高人的整体素质。</w:t>
      </w:r>
    </w:p>
    <w:p>
      <w:pPr>
        <w:pStyle w:val="Normal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154;&#25991;&#32032;&#20859;&amp;tn=SE_PcZhidaonwhc_ngpagmjz&amp;rsv_dl=gh_pc_zhidao" TargetMode="External"/><Relationship Id="rId3" Type="http://schemas.openxmlformats.org/officeDocument/2006/relationships/hyperlink" Target="https://www.baidu.com/s?wd=&#31185;&#23398;&#32032;&#20859;&amp;tn=SE_PcZhidaonwhc_ngpagmjz&amp;rsv_dl=gh_pc_zhidao" TargetMode="External"/><Relationship Id="rId4" Type="http://schemas.openxmlformats.org/officeDocument/2006/relationships/hyperlink" Target="https://www.baidu.com/s?wd=&#20154;&#25991;&#32032;&#20859;&amp;tn=SE_PcZhidaonwhc_ngpagmjz&amp;rsv_dl=gh_pc_zhidao" TargetMode="External"/><Relationship Id="rId5" Type="http://schemas.openxmlformats.org/officeDocument/2006/relationships/hyperlink" Target="https://www.baidu.com/s?wd=&#20154;&#30340;&#21457;&#23637;&amp;tn=SE_PcZhidaonwhc_ngpagmjz&amp;rsv_dl=gh_pc_zhidao" TargetMode="External"/><Relationship Id="rId6" Type="http://schemas.openxmlformats.org/officeDocument/2006/relationships/hyperlink" Target="https://www.baidu.com/s?wd=&#29420;&#31435;&#20154;&#26684;&amp;tn=SE_PcZhidaonwhc_ngpagmjz&amp;rsv_dl=gh_pc_zhidao" TargetMode="External"/><Relationship Id="rId7" Type="http://schemas.openxmlformats.org/officeDocument/2006/relationships/hyperlink" Target="https://www.baidu.com/s?wd=&#20154;&#25991;&#31934;&#31070;&amp;tn=SE_PcZhidaonwhc_ngpagmjz&amp;rsv_dl=gh_pc_zhid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锭</cp:lastModifiedBy>
  <dcterms:modified xsi:type="dcterms:W3CDTF">2018-09-09T1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