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三袋麦子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教学反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这是一篇童话故事，本文情节生动有趣，语言浅显易懂。这个故事表现了不同的价值取向</w:t>
      </w:r>
      <w:r>
        <w:rPr>
          <w:sz w:val="28"/>
          <w:szCs w:val="28"/>
          <w:lang w:eastAsia="zh-CN"/>
        </w:rPr>
        <w:t>——</w:t>
      </w:r>
      <w:r>
        <w:rPr>
          <w:sz w:val="28"/>
          <w:szCs w:val="28"/>
          <w:lang w:val="en-US" w:eastAsia="zh-CN"/>
        </w:rPr>
        <w:t>小猪的憨厚可爱，活在当下，享受眼前。小牛的勤劳节俭，细水长流。小猴的聪明能干，有长远的发展眼光。课文</w:t>
      </w:r>
      <w:r>
        <w:rPr>
          <w:sz w:val="28"/>
          <w:szCs w:val="28"/>
        </w:rPr>
        <w:t>有助于发展学生的自我体验和探究能力，培养了正确的价值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陈云老师作为一名年轻的老师，可谓初出茅庐，他和学生平等交流，而不是高高在上，是平等中的首席，课堂氛围非常融洽。他努力营造童趣氛围，紧扣童话特点，理清文脉，抓住重点词句让学生理解感悟。总得来说，课堂呈现出以下几个亮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、课堂初始，留下悬念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在导入部分，教师问学生，小猪、小牛、小猴在你的心目中是怎样的形象？这三个小动物个性鲜明，在《三代麦子》中又是怎样的形象？设置了悬念，激发了学生的阅读期待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二、关注细节，指导朗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在指导朗读时，教师关注了学生的朗读姿势这一细节，引导学生手捧书，精神振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小组分工合作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养了学生的小组合作的能力，注重学生的合作与分享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然，还存在一些不足之处，比如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解词方面，教师还不够关注用多种解词法解词，比如“迫不及待”，除了让学生理解字面意思以外，还要让学生用拆词法还可以让学生联系生活实际来理解，比如看到生日礼物时迫不及待地拆开礼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4T07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