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品味金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乐无限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活动小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高气爽，秋天在孩子们的眼中是甜美的，喧闹的，同时又是多彩的好奇的。</w:t>
      </w:r>
      <w:r>
        <w:rPr/>
        <w:t>二</w:t>
      </w:r>
      <w:r>
        <w:rPr/>
        <w:t>年级的孩子对世界充满了好奇，孩子们的好奇心使他们天生对自然有探索的欲望。南飞的大雁，火红的枫叶，各种美味的瓜果蔬菜等等，在孩子们看来是多么丰富多彩。在数不清的为什么中，孩子们</w:t>
      </w:r>
      <w:r>
        <w:rPr/>
        <w:t>充分调动各种感官，</w:t>
      </w:r>
      <w:r>
        <w:rPr/>
        <w:t>细细品味慢慢探求</w:t>
      </w:r>
      <w:r>
        <w:rPr/>
        <w:t>，动手</w:t>
      </w:r>
      <w:r>
        <w:rPr/>
        <w:t>操作用自己的方式描绘着精彩的秋天。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30</w:t>
      </w:r>
      <w:r>
        <w:rPr/>
        <w:t>日薛家中心小学二年级全体师生在各班正副班主任的组织下，结合本班特点和学生兴趣，围绕“秋”，开展了游、唱、尝、画、说、</w:t>
      </w:r>
      <w:r>
        <w:rPr/>
        <w:t>写、</w:t>
      </w:r>
      <w:r>
        <w:rPr/>
        <w:t>做等多种形式的品秋活动。孩子们是整场活动中不折不扣的主演。他们用稚嫩的双手画出了一幅幅绚丽多彩的秋景，用一片片秋叶粘贴出了一个个生动有趣的童话故事。</w:t>
      </w:r>
      <w:r>
        <w:rPr>
          <w:color w:val="333333"/>
          <w:szCs w:val="21"/>
          <w:shd w:fill="FFFFFF" w:val="clear"/>
        </w:rPr>
        <w:t>他们讲述的关于秋天和中秋节的传说故事委婉动听，引人神往，无形中传统中秋的记忆深入人心；他们吟诵的关于秋天的唐诗宋词，抑扬顿挫，诗韵飘香，传递出悠悠中华情，使人不禁沉浸在古诗词的独特神韵之中；他们带来了精心准备的水果拼盘，一起品尝，彼此分享，更是在分享快乐；在家长的帮助下，孩子们亲自动手，发挥想象力，用不同的食材和磨具，制作出了一个个饱含满满心意的月饼。“佳节感恩送祝福”更是将本次活动推向了高潮，孩子们自制的送给最亲的人的一张张精美的卡片，满载浓浓的祝福，尽显感恩之情，令人动容不已。</w:t>
      </w:r>
    </w:p>
    <w:p>
      <w:pPr>
        <w:pStyle w:val="Normal"/>
        <w:ind w:left="420" w:hanging="0"/>
        <w:rPr/>
      </w:pPr>
      <w:r>
        <w:rPr/>
        <w:t>通过此次品秋活动，</w:t>
      </w:r>
      <w:r>
        <w:rPr/>
        <w:t>孩子们</w:t>
      </w:r>
      <w:r>
        <w:rPr/>
        <w:t>关注周围事物在秋季的变化。感受秋天的美，积极学习运用</w:t>
      </w:r>
    </w:p>
    <w:p>
      <w:pPr>
        <w:pStyle w:val="Normal"/>
        <w:rPr/>
      </w:pPr>
      <w:r>
        <w:rPr/>
        <w:t>多种手段表达自己对秋天的认识，围绕“秋”，会用多种形式（游、唱、尝、画、说、</w:t>
      </w:r>
      <w:r>
        <w:rPr/>
        <w:t>写、</w:t>
      </w:r>
      <w:r>
        <w:rPr/>
        <w:t>做等）充分表达自己的经验</w:t>
      </w:r>
      <w:r>
        <w:rPr/>
        <w:t>，</w:t>
      </w:r>
      <w:r>
        <w:rPr/>
        <w:t>感受到了秋天的美，也让孩子们了解到了中国传统节日，更让孩子们在活动中学会分享，学会合作，体验活动带来的乐趣，为日后孩子们更好更全面的发展打下坚实的基础。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21:00Z</dcterms:created>
  <dc:creator>Administrator</dc:creator>
  <dc:description/>
  <cp:keywords/>
  <dc:language>en-US</dc:language>
  <cp:lastModifiedBy>Microsoft Office 用户</cp:lastModifiedBy>
  <dcterms:modified xsi:type="dcterms:W3CDTF">2017-10-09T05:05:00Z</dcterms:modified>
  <cp:revision>3</cp:revision>
  <dc:subject/>
  <dc:title/>
</cp:coreProperties>
</file>