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传统课程日</w:t>
      </w:r>
      <w:r>
        <w:rPr>
          <w:b/>
          <w:color w:val="000000"/>
          <w:sz w:val="28"/>
          <w:szCs w:val="28"/>
        </w:rPr>
        <w:t>--------</w:t>
      </w:r>
      <w:r>
        <w:rPr>
          <w:b/>
          <w:color w:val="000000"/>
          <w:sz w:val="28"/>
          <w:szCs w:val="28"/>
        </w:rPr>
        <w:t>树叶贴画的反思与总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刘露娟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我校开展了第一次非传统日课程，通过这次活动，我来谈谈我的一点浅薄的看法：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我谈谈我的《树叶贴画》这个主题给学生带来的益处：</w:t>
      </w:r>
    </w:p>
    <w:p>
      <w:pPr>
        <w:pStyle w:val="Style15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一、走进自然，获得亲身经历</w:t>
      </w:r>
    </w:p>
    <w:p>
      <w:pPr>
        <w:pStyle w:val="Style15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只有学生兴致勃勃地亲身经历的一切，才会使他们津津乐道、印象深刻。课前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布置学生到大自然中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寻找秋天树木的变化，观察多彩斑斓的秋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捡拾落叶，让学生感受树叶生命的强大，即使落叶也会重新焕发生命的活力。</w:t>
      </w:r>
    </w:p>
    <w:p>
      <w:pPr>
        <w:pStyle w:val="Style15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二、动手采制，产生独特体验</w:t>
      </w:r>
    </w:p>
    <w:p>
      <w:pPr>
        <w:pStyle w:val="Style15"/>
        <w:shd w:fill="FFFFFF" w:val="clear"/>
        <w:spacing w:lineRule="atLeast" w:line="360"/>
        <w:ind w:firstLine="480"/>
        <w:rPr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社会技能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学生自己动手，创造作品，经历困难挫折，体味成功快乐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学生能知道秋天里的落叶有着如此顽强的生命力，可以变化出各种不同的图画和故事。同时让学生通过图画来表达对秋天的感受也是一种愉快的事，一种对美好生活的憧憬。两个班级是哪个下来，发现了许多优秀的作品，有的作品制作精美、有的作品创意惊人、有的作品构图巧妙，虽然也发现也一部分学生的作品略显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简单粗糙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但他们都是用心制作的，这一点足以证明他们的努力与认真。</w:t>
      </w:r>
    </w:p>
    <w:p>
      <w:pPr>
        <w:pStyle w:val="Style15"/>
        <w:shd w:fill="FFFFFF" w:val="clear"/>
        <w:spacing w:lineRule="atLeast" w:line="360"/>
        <w:ind w:firstLine="9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沟通技能：通过此次活动的学习操作，学生在小组内进行合作交流探究，在分工制作过程中，互相帮助，各显神通，发挥每个人的特长，共同完成了作品，这是一种友情升华的过程。特别强调的是课前孩子和同学一起收集落叶的过程，本身就是一种体验友情的过程，那一片片树叶都浸润着暖暖的体温和爱心。在美丽的凉爽的丰收的秋天里感到生活的幸福，学习的快乐。</w:t>
      </w:r>
    </w:p>
    <w:p>
      <w:pPr>
        <w:pStyle w:val="Style15"/>
        <w:shd w:fill="FFFFFF" w:val="clear"/>
        <w:spacing w:lineRule="atLeast" w:line="360"/>
        <w:ind w:firstLine="1058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思考技能：教师积极引导，学生爱动脑筋，能主动创新。在小组合作中，能主动与同学说话交流，提出自己的想法了。</w:t>
      </w:r>
    </w:p>
    <w:p>
      <w:pPr>
        <w:pStyle w:val="Style15"/>
        <w:shd w:fill="FFFFFF" w:val="clear"/>
        <w:spacing w:lineRule="atLeast" w:line="360"/>
        <w:ind w:firstLine="10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下来，我再谈谈还需改进与提升的地方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60"/>
        <w:ind w:firstLine="1058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课前准备虽然已经充分了，但还需更加细致。我们这次就是让学生自己回去捡拾树叶，其实也可以在学校时或者星期日带着学生一起走进自然，走进秋天，进行不同种类落叶的对比观察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不同时期落下的秋叶对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观察，回忆四季不同的景象。树叶要提前早早的捡好，并且要夹在书里压平整，这样就不会在使用时出现卷曲、枯萎的现象了，而且贴出的作品也会很美观。在课前收集时也需要布置学生注意收集不同颜色、形状、大小的树叶，这样在贴画时画面会显得更加的丰富多彩。</w:t>
      </w:r>
    </w:p>
    <w:p>
      <w:pPr>
        <w:pStyle w:val="Style15"/>
        <w:shd w:fill="FFFFFF" w:val="clear"/>
        <w:spacing w:lineRule="atLeast" w:line="360"/>
        <w:ind w:firstLine="10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要提升自我管理能力，我们的课堂解放了手、解放了脑、解放了口，解放了脚，但在解放的同时还是需要学生有更强的自我管理能力，他们在课堂上大声的讲话，没有考虑到周围的同学是不是受到影响，教师也需要提着喉咙喊。因此，以后还需要提高学生们的自我约束、自我管理的能力。</w:t>
      </w:r>
    </w:p>
    <w:p>
      <w:pPr>
        <w:pStyle w:val="Style15"/>
        <w:shd w:fill="FFFFFF" w:val="clear"/>
        <w:spacing w:lineRule="atLeast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进一步提高课堂的人文性。怎么样使这样的课堂更加有意义，这是我值得思考的地方。我想在制作过程中可以渗透一些思想教育，比如：我们要学习如何更好地互相合作、互相谦让、互相帮助；世界上不缺美，只是缺少美的发现；变废为宝，让世界更美好；我们要做美的传递者。</w:t>
      </w:r>
    </w:p>
    <w:p>
      <w:pPr>
        <w:pStyle w:val="Style15"/>
        <w:shd w:fill="FFFFFF" w:val="clear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5:00Z</dcterms:created>
  <dc:creator>lenovo</dc:creator>
  <dc:description/>
  <cp:keywords/>
  <dc:language>en-US</dc:language>
  <cp:lastModifiedBy>微软用户</cp:lastModifiedBy>
  <dcterms:modified xsi:type="dcterms:W3CDTF">2015-09-30T02:47:00Z</dcterms:modified>
  <cp:revision>26</cp:revision>
  <dc:subject/>
  <dc:title>非传统课程日--------树叶贴画的反思与总结</dc:title>
</cp:coreProperties>
</file>