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《月光启蒙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评课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《月光启蒙》是一篇散文，作者是著名的诗人孙友田。文章用细腻的笔触回忆了自己的母亲及我的童年生活。母亲不识字，却是“我”的启蒙老师，用民间文学给我启蒙，引领“我”走进了诗歌的王国。《月光启蒙》一课的教学设计中，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以母亲的启蒙（吟唱的儿歌、童谣）为主线，帮助学生从歌谣内容、从自身和作者的感受、从母亲的情感等不同角度去领会母亲的启蒙。教学时，层层深入，环环相扣。学生在快慰、愉悦中接受、消化知识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一、多种渠道感受不同的美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 读歌谣，感受内容美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读第一首歌谣，想画面，感受画面之美，读第二首歌谣，酝酿情感，体会歌谣给予我的启蒙是爱劳动，爱生活，对美好生活的向往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听歌谣，体会音韵美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听歌谣，感受母亲唱歌时音韵之美，再从作者的感受出发，抓住“芳香”体会歌谣的音韵美，感受歌谣给予我们的启蒙是爱民间艺术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 听神话故事，读童谣，猜谜语，体会母爱美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联系母亲劳累了一天还不忘搂着我，给我唱歌谣，还唱得如此动听，如此悦耳；唱累了讲神话故事；讲述幽默风趣的童谣；说有趣的谜语体会浓浓的母爱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通过这几个层次的教学学生对“母亲把对故乡的爱伴着月光给了我，让一颗混沌的童心豁然开朗”这句话的理解水到渠成。遵循了一般的阅读规律，引导学生由此及彼、由表及里地思考与认识，由易到难、由简到繁、由具体到抽象地去认识与掌握。学生学得轻松愉快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二、从读中感悟，读中体会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要激发学生语文兴趣，提高语文教学水平，就必须准确地抓住教材的情感点和学生的情感点，并在二者之间架设一座桥梁，使学生在激荡的情感中，受到感染、熏陶和激励；使他们在高昂的情绪中，产生想象和顿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从而产生和谐共振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增力效应”，取得最佳的教学效果。在教学《月光启蒙》中，教者和学生们抓住重点段落——文章的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小节细细品味过后，为了加深印象，安排学生有感情朗读这一段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三．有效的课外补充，让课堂延续生命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语文教学具有巨大的弹性，诸如时代背景的简介、知识的补充、信息量的拓展，这就要教师充分利用教材本身提供的可实施德育渗透的广阔空间，把握时机，精心设计，圆满完成预期的目标。在教学完课文后，教者又出示了《月光启蒙》的部分原文，并深情并茂地娓娓读来。“……母亲患了老年痴呆症，失去了记忆。我赶回老家去看她时，她安详地坐在藤椅里，依然那么和蔼、慈祥，但却不知我从哪里来，不知我来赶什么，甚至不知我是谁。不再谈她的往事，不再谈我的童年，只是对着我笑，笑得我泪流满面。……”课文中慈爱聪颖的母亲与此时痴呆傻笑的母亲形成了强烈的对比，这种反差冲击着学生的心灵，唤起了学生的生命激情和自由感受。这样不仅让课堂充满活力，更延续着生命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6T12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