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韵动体验——舞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课程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40"/>
        <w:gridCol w:w="486"/>
        <w:gridCol w:w="486"/>
        <w:gridCol w:w="486"/>
        <w:gridCol w:w="487"/>
        <w:gridCol w:w="487"/>
        <w:gridCol w:w="487"/>
        <w:gridCol w:w="487"/>
        <w:gridCol w:w="487"/>
        <w:gridCol w:w="488"/>
        <w:gridCol w:w="505"/>
        <w:gridCol w:w="503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欣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静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婧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嫣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曼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一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唐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思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子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钰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薏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胡伊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都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婉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馨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姝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逸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瑾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言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苏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熠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静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董心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思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子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雅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彦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金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羽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雨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花若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羽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奚敏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博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钱恩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思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wang</cp:lastModifiedBy>
  <cp:lastPrinted>2010-02-21T09:22:00Z</cp:lastPrinted>
  <dcterms:modified xsi:type="dcterms:W3CDTF">2016-11-17T05:09:00Z</dcterms:modified>
  <cp:revision>30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