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舞蹈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王粲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七年二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舞蹈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欣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子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芮静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雨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玉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闫雅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嫣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周彦歆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李曼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韦羽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张一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李雨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刘羽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奚敏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子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立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玉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周博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钰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钱恩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馨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姝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瑾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言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苏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黎静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董心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黄思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舞蹈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欣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芮静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玉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嫣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李曼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张一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子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玉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钰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馨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姝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瑾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言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苏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黎静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董心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黄思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子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雨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闫雅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周彦歆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韦羽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李雨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刘羽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奚敏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立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周博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钱恩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介绍讲解舞蹈基训动作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60" w:hanging="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基本动作与技能训练：手臂的意识组合。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60" w:hanging="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基本动作与技能训练：脚的意识训练组合。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60" w:hanging="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基本动作与技能训练：肩和胸腰的开度练习。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排练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排练</w:t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排练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排练</w:t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排练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排练</w:t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排练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排练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排练</w:t>
            </w:r>
          </w:p>
        </w:tc>
      </w:tr>
      <w:tr>
        <w:trPr>
          <w:trHeight w:val="6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排练</w:t>
            </w:r>
          </w:p>
        </w:tc>
      </w:tr>
      <w:tr>
        <w:trPr>
          <w:trHeight w:val="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排练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排练</w:t>
            </w:r>
          </w:p>
        </w:tc>
      </w:tr>
      <w:tr>
        <w:trPr>
          <w:trHeight w:val="5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蹈排练</w:t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考核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.2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本学期训练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.1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.8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.15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.22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趴地下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.29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小跳姿势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.5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小跳姿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. 12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小跳姿势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舞蹈组合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.19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小跳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个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舞蹈组合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.26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小跳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个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舞蹈组合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3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小跳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个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舞蹈组合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10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小跳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个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舞蹈组合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17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小跳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个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舞蹈组合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24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小跳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个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舞蹈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31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小跳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个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舞蹈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.7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小跳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个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舞蹈考核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dc:language>en-US</dc:language>
  <cp:lastModifiedBy>Administrator</cp:lastModifiedBy>
  <cp:lastPrinted>2014-03-06T07:17:00Z</cp:lastPrinted>
  <dcterms:modified xsi:type="dcterms:W3CDTF">2017-05-18T07:16:35Z</dcterms:modified>
  <cp:revision>5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