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水果商店”教学设计</w:t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设计方案</w:t>
      </w:r>
    </w:p>
    <w:tbl>
      <w:tblPr>
        <w:tblW w:w="963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5"/>
        <w:gridCol w:w="185"/>
        <w:gridCol w:w="1080"/>
        <w:gridCol w:w="2880"/>
        <w:gridCol w:w="1436"/>
        <w:gridCol w:w="904"/>
        <w:gridCol w:w="2434"/>
      </w:tblGrid>
      <w:tr>
        <w:trPr>
          <w:trHeight w:val="316" w:hRule="atLeast"/>
        </w:trPr>
        <w:tc>
          <w:tcPr>
            <w:tcW w:w="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课题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558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果商场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时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62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活动中体验学习数学的乐趣和“用数学”的情感，并受到勤俭节约的教育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通过各种途径了解水果的价格，培养收集信息的能力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通过亲身参与购水果活动，在取币、换币、找币的操作中，加深对人民币的认识，进一步掌握人民币的换算及简单的计算，培养思维的灵活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培养应用数学解决实际问题，进行数学交流的意识及能力。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与难点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币的换算及简单的计算，记账方式。</w:t>
            </w:r>
          </w:p>
        </w:tc>
      </w:tr>
      <w:tr>
        <w:trPr>
          <w:trHeight w:val="316" w:hRule="atLeast"/>
        </w:trPr>
        <w:tc>
          <w:tcPr>
            <w:tcW w:w="96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动内容与呈现方式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活动方式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规性积累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绍自己手边的人民币，记录在表格里，原有多少钱？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互说所学到的有关人民币的知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=10</w:t>
            </w:r>
            <w:r>
              <w:rPr>
                <w:szCs w:val="21"/>
              </w:rPr>
              <w:t>角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元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元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。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进行</w:t>
            </w:r>
          </w:p>
        </w:tc>
      </w:tr>
      <w:tr>
        <w:trPr>
          <w:trHeight w:val="756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境导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课件演示：小叮当站在店里高兴地接待顾客，身后是许多的商品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谈话：这里有这么多商品，让我们来看看它们的价钱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课件演示，引出下列问题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唐老鸭：小叮当，我想买一个橘子和一个苹果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加菲猫：小叮当，我要哈密瓜和一串葡萄，可我今天带的都是十元人民币，我大约要付几十元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白雪公主：小叮当，我就带了</w:t>
            </w:r>
            <w:r>
              <w:rPr/>
              <w:t>30</w:t>
            </w:r>
            <w:r>
              <w:rPr/>
              <w:t>元钱，我想买一个火龙果和一个梨子，够不够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提问：谁能像白雪公主这样提个同样的问题让大家动脑思考一下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海尔兄弟：小叮当，我们有</w:t>
            </w:r>
            <w:r>
              <w:rPr/>
              <w:t>25</w:t>
            </w:r>
            <w:r>
              <w:rPr/>
              <w:t>元钱，买货架上的物品，梨子，香蕉，石榴，西瓜最多能买几样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谈话：我看，这是聪明的海尔兄弟故意要考考小叮当，同学们，我们小组讨论讨论，帮小叮当解答这个问题，好吗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提问：谁还能像他俩一样，根据这些物品的价格提几个小问题吗？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引导学生对此问题进行讨论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学生思考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记录表格里花了多少钱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分组活动，提问题并解答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学生讨论，教师参与到学生中去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记录在自己的表格里，我买了多少钱，现有多少钱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集体交流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追问：你是怎么知道大约要付</w:t>
            </w:r>
            <w:r>
              <w:rPr/>
              <w:t>50</w:t>
            </w:r>
            <w:r>
              <w:rPr/>
              <w:t>元钱的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说说是怎样想的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引导学生根据这个问题提同样问题并请同桌同学进行解答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学生自己提问题，然后教师再请学生解答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4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二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购物体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进行分工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谈话：刚才同学们帮助小叮当解决了那么多的问题，现在小叮当想请一些同学到他店中当小售货员，帮他卖货，谁想试试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明确售货程序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谈话：刚才我们看了一些小伙伴是怎样购物的，想想我们在购物时，应该先做什么？再做什么？遇到问题怎么办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3. </w:t>
            </w:r>
            <w:r>
              <w:rPr/>
              <w:t>购物过程呢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教师将学生分成售货员和顾客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同桌讨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生进行活动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付出、花了，找回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到课前准备好的玩具柜台、学习用品柜台、日常用品柜台进行购物活动。</w:t>
            </w:r>
          </w:p>
          <w:p>
            <w:pPr>
              <w:pStyle w:val="Normal"/>
              <w:rPr/>
            </w:pPr>
            <w:r>
              <w:rPr/>
              <w:t>活动后指名说说自己买东西的经过。</w:t>
            </w:r>
          </w:p>
        </w:tc>
      </w:tr>
      <w:tr>
        <w:trPr>
          <w:trHeight w:val="1175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总结提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谈话：在生活中，人们经常需要购物，而实际购物中会有很多数学问题，让我更加清楚自己的售货劳动的意义所在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今天又的小朋友卖水果赚了很多钱，手了没有水果。有的小朋友花了很多钱，还借了钱买了很多水果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的小朋友还不清楚自己到底现有多少钱。但是水果缺不少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记录盘点现有多少元？买货减了再减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买货或者加了再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自己是个成功的售货员吗？怎么调整自己的记账方式，促销方式？</w:t>
            </w:r>
          </w:p>
        </w:tc>
      </w:tr>
      <w:tr>
        <w:trPr>
          <w:trHeight w:val="2181" w:hRule="atLeast"/>
        </w:trPr>
        <w:tc>
          <w:tcPr>
            <w:tcW w:w="19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水果商场</w:t>
            </w:r>
          </w:p>
          <w:tbl>
            <w:tblPr>
              <w:tblW w:w="3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1164"/>
              <w:gridCol w:w="1165"/>
            </w:tblGrid>
            <w:tr>
              <w:trPr>
                <w:trHeight w:val="2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有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买了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还剩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付出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花了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找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+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+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3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1164"/>
              <w:gridCol w:w="1165"/>
            </w:tblGrid>
            <w:tr>
              <w:trPr>
                <w:trHeight w:val="2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有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卖出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还剩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13:00Z</dcterms:created>
  <dc:creator>lenovo</dc:creator>
  <dc:description/>
  <cp:keywords/>
  <dc:language>en-US</dc:language>
  <cp:lastModifiedBy>lenovo</cp:lastModifiedBy>
  <dcterms:modified xsi:type="dcterms:W3CDTF">2015-09-29T05:50:00Z</dcterms:modified>
  <cp:revision>41</cp:revision>
  <dc:subject/>
  <dc:title>“水果商店”教学设计</dc:title>
</cp:coreProperties>
</file>