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技是一个未知的世界，让我们翱翔在这个未知的世界里；科技是一双翅膀，让我们乘着飞机；科技是一扇大门，让我们走进未知的世界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可和平常不一样，平时都是朗朗的读书声，而今天却是笑声。你们知道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今天可是科技节。迫不及待的我，心跳已经跳到嗓眼了。终于第一个科技知识竞答的比赛开始啦，小组四人，每人给对方抽十题，回答的又快又对的人可以去年级参加比赛呢。</w:t>
      </w:r>
    </w:p>
    <w:p>
      <w:pPr>
        <w:pStyle w:val="Normal"/>
        <w:ind w:firstLine="560"/>
        <w:rPr/>
      </w:pPr>
      <w:r>
        <w:rPr>
          <w:sz w:val="28"/>
          <w:szCs w:val="28"/>
        </w:rPr>
        <w:t>科技知识竞赛结束后，我们排着队伍走向操场做操，做完操是我最喜欢的画科幻画啦！我和其余两个人都在教室外面画，我先把外形画好，然后用勾线笔把轮廓勾好，接着画细节，我把一个个小圆画上去，再画一双翅膀，顿时，一幅活灵活现的画呈现在我的眼前。而这个时候，“叮铃铃，叮铃铃！”下课玲响。“哎呀，我都没上色呢！”我嘴里小声的嘀咕着，可一下课，同学们就蜂拥而至的来围观我的作品。我专心的涂着颜色，突然有位同学扯着嗓子说：“瞧瞧这配色，这可是一级的呢！”听到这里我不经甜甜的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可真难忘啊！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</w:t>
      </w:r>
    </w:p>
    <w:p>
      <w:pPr>
        <w:pStyle w:val="Normal"/>
        <w:ind w:right="84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包欣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5:00Z</dcterms:created>
  <dc:creator>微软中国</dc:creator>
  <dc:description/>
  <cp:keywords/>
  <dc:language>en-US</dc:language>
  <cp:lastModifiedBy>微软中国</cp:lastModifiedBy>
  <dcterms:modified xsi:type="dcterms:W3CDTF">2017-12-06T06:24:00Z</dcterms:modified>
  <cp:revision>2</cp:revision>
  <dc:subject/>
  <dc:title/>
</cp:coreProperties>
</file>