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是故乡亲，月是故乡明。在我们每个人的心中，都有着自己美丽的故乡，那是每个人魂牵梦绕的地方。远方的游子呀，你们何时才能回到故乡的怀抱呢？何时才能叶落归根呢？让我们一起来聆听三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班给我们带来的诗朗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05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