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中秋思乡情</w:t>
      </w:r>
      <w:r>
        <w:rPr>
          <w:rFonts w:ascii="宋体;SimSun" w:hAnsi="宋体;SimSun" w:cs="宋体;SimSun"/>
          <w:kern w:val="0"/>
          <w:sz w:val="24"/>
        </w:rPr>
        <w:t>（汪竹灵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抛出千万里的长线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将远方憧憬的心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拉回到亲人身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藏在父母的泪痕里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浸在兄弟酒杯的对峙里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印在爱人的心灵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秋的月亮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散发皎洁的银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送给人们桂花的幽香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带给人们久远的期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啊，中秋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7:00Z</dcterms:created>
  <dc:creator>yu</dc:creator>
  <dc:description/>
  <cp:keywords/>
  <dc:language>en-US</dc:language>
  <cp:lastModifiedBy>yu</cp:lastModifiedBy>
  <dcterms:modified xsi:type="dcterms:W3CDTF">2015-10-08T01:29:00Z</dcterms:modified>
  <cp:revision>2</cp:revision>
  <dc:subject/>
  <dc:title>    中秋思乡情</dc:title>
</cp:coreProperties>
</file>