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家 访 一 得</w:t>
      </w:r>
    </w:p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</w:rPr>
        <w:t>时间：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  <w:lang w:val="en-US" w:eastAsia="zh-CN"/>
        </w:rPr>
        <w:t>9</w:t>
      </w:r>
      <w:r>
        <w:rPr>
          <w:kern w:val="0"/>
          <w:sz w:val="30"/>
          <w:szCs w:val="30"/>
          <w:lang w:val="en-US" w:eastAsia="zh-CN"/>
        </w:rPr>
        <w:t>月</w:t>
      </w:r>
      <w:r>
        <w:rPr>
          <w:kern w:val="0"/>
          <w:sz w:val="30"/>
          <w:szCs w:val="30"/>
          <w:lang w:val="en-US" w:eastAsia="zh-CN"/>
        </w:rPr>
        <w:t>16</w:t>
      </w:r>
      <w:r>
        <w:rPr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 xml:space="preserve">    </w:t>
      </w:r>
      <w:r>
        <w:rPr>
          <w:rFonts w:cs="宋体"/>
          <w:kern w:val="0"/>
          <w:sz w:val="30"/>
          <w:szCs w:val="30"/>
        </w:rPr>
        <w:t>内容：</w:t>
      </w:r>
      <w:r>
        <w:rPr>
          <w:rFonts w:cs="宋体"/>
          <w:kern w:val="0"/>
          <w:sz w:val="30"/>
          <w:szCs w:val="30"/>
          <w:lang w:val="en-US" w:eastAsia="zh-CN"/>
        </w:rPr>
        <w:t>家庭，是孩子成长的港湾</w:t>
      </w:r>
    </w:p>
    <w:p>
      <w:pPr>
        <w:pStyle w:val="Normal"/>
        <w:rPr>
          <w:rFonts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小李，长着一张帅气的脸，高高的个子，坐在教室的最后几排，可谓其貌不扬，不是那么引人注意。但是他写作业磨蹭，拖拖拉拉，总是最后几个完成，引起了我的关注。如何让他增强时间观念，成为一个惜时守时的孩子呢？我和数学老师决定走进他的家庭。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走进小李的家，发现这是个挺温馨的家，看得出女主人是个贤惠能干的家庭主妇，家里一尘不染，整理得井井有条，可谓持家有道。小李坐在自己的小书房里，正专心致志地写作业。妈妈热情地接待了我们，我们和妈妈攀谈起来，才得知，孩子平时在家的学习主要由妈妈负责，妈妈对他的要求还是挺严格的，作业不认真就重写。但是由于缺乏正确的方法指导，加上孩子基础薄弱，学习习惯较差，成绩始终没有明显的进步。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爸爸由于工作太忙，顾不上孩子，因此主要归妈妈负责管理，由于男孩子还比较幼稚，比较调皮好动，因此比较难管。这需要家长的配合和耐心，希望家长能坚持不懈，相信“精诚所至，金石为开。”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