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彩美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露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通过</w:t>
            </w:r>
            <w:r>
              <w:rPr>
                <w:color w:val="000000"/>
              </w:rPr>
              <w:t>七彩</w:t>
            </w:r>
            <w:r>
              <w:rPr>
                <w:color w:val="000000"/>
              </w:rPr>
              <w:t>美术教育，提高儿童的</w:t>
            </w:r>
            <w:r>
              <w:rPr>
                <w:color w:val="000000"/>
              </w:rPr>
              <w:t>综合</w:t>
            </w:r>
            <w:r>
              <w:rPr>
                <w:color w:val="000000"/>
              </w:rPr>
              <w:t>素质，培养儿童的观察力、想象力、创造力。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通过</w:t>
            </w:r>
            <w:r>
              <w:rPr>
                <w:color w:val="000000"/>
              </w:rPr>
              <w:t>七彩</w:t>
            </w:r>
            <w:r>
              <w:rPr>
                <w:color w:val="000000"/>
              </w:rPr>
              <w:t>美术教育，</w:t>
            </w:r>
            <w:r>
              <w:rPr>
                <w:color w:val="000000"/>
              </w:rPr>
              <w:t>体验美术的乐趣，</w:t>
            </w:r>
            <w:r>
              <w:rPr>
                <w:color w:val="000000"/>
              </w:rPr>
              <w:t>使儿童对美术产生</w:t>
            </w:r>
            <w:r>
              <w:rPr>
                <w:color w:val="000000"/>
              </w:rPr>
              <w:t>长远的</w:t>
            </w:r>
            <w:r>
              <w:rPr>
                <w:color w:val="000000"/>
              </w:rPr>
              <w:t>兴趣，逐步形成儿童的美术“创造”个性。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把这学期的课程分成四大类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类：绘画篇。在绘画篇中，我想尽量提高学生的绘画技能，扎实学生的美术基础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类：撕纸篇。培养学生的形象思维能力和造型能力，培养学生动手的能力和耐心细致的良好习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类：剪纸篇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学生左右手并用、手脑结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了解中国的传统民间艺术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类：综合篇。以多种形式开展活动来激发学生兴趣，以便平时能带动其他同学去学习美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教师要积极为学生创设有利于激发创新精神的学习环境，通过思考、讨论、对话等活动，引导学生在美术创作活动中，创造性地运用美术语言；教师应鼓励学生在欣赏活动中，开展探究性的学习，发表自己独特的见解。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美术校本课程教学要创设一定的文化情境，增加文化含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使学生通过美术学习，加深对文化和历史的认识，加深对艺术的社会作用的认识，树立正确的文化价值观，涵养人文精神。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要重视对学生学习方法的研究，引导学生以感受、观察、体验、表现以及收集资料等学习方法，进行自主学习与合作交流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期考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人创作一幅作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由专业教师评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参赛检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参加各种美术比赛统计学生获奖的情况，在学期总评中进行奖励加分，校级获奖加一等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、二等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、三等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、优秀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县级及以上累加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成果汇报：每学期进行绘画成果展示，将学生的作品进行展示。 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阳公公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脸谱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美鞋垫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态人物写生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丽的花丛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快乐的小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撕纸添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碎纸拼贴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剪窗花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剪蝴蝶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剪纸拉花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开心鬼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小鱼变变变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们的社区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纽扣变变变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纸盒变变变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创作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考核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cp:keywords/>
  <dc:language>en-US</dc:language>
  <cp:lastModifiedBy>lenovo</cp:lastModifiedBy>
  <dcterms:modified xsi:type="dcterms:W3CDTF">2015-08-25T07:27:00Z</dcterms:modified>
  <cp:revision>39</cp:revision>
  <dc:subject/>
  <dc:title>薛家中心小学校本课程纲要</dc:title>
</cp:coreProperties>
</file>