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firstLine="42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十月班队评课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包红玲老师的《小队建设》这节班队课非常精彩。老师精心准备，展示了较好的教学素养，学生活泼可爱，聪明好学，展示了薛小学生良好的素养和风采，给在座的教师奉上了一道精神大餐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班队课的主题富有时代气息，符合二年级学生的年龄特点，符合学生当下的需求，深受学生的欢迎。内容与形式丰富多彩，有生动的歌舞表演，有趣味无穷的游戏，有精彩无限的课件展示。学生的表演生龙活虎，个个精神抖擞。整个活动专注于小队品质的提升，展示班歌形式更加丰富，体现了学生的生长点和提升点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年轻的包老师准备充分，和学生和谐相处，课堂真实自然，教师的点拨和引导恰到好处，教师的资源意识非常强，巧妙利用学生资源和节日资源，是一堂精彩的班队课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05:1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