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               </w:t>
      </w:r>
      <w:r>
        <w:rPr>
          <w:b/>
          <w:bCs/>
          <w:sz w:val="28"/>
        </w:rPr>
        <w:t>《第八次》教学反思</w:t>
      </w:r>
      <w:r>
        <w:rPr>
          <w:rFonts w:cs="Calibri" w:eastAsia="Calibri"/>
          <w:b/>
          <w:bCs/>
          <w:sz w:val="28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8"/>
        </w:rPr>
        <w:t>《第八次》是一篇蕴涵深刻道理的外国历史故事。课文讲述了古代苏格兰王子布鲁斯英勇抗击侵略军，在七战七败几乎失去信心的时候，看到蜘蛛在大风中结网，受到启发，振作精神，终于在第八次战斗中取得胜利的故事。</w:t>
      </w:r>
    </w:p>
    <w:p>
      <w:pPr>
        <w:pStyle w:val="Normal"/>
        <w:rPr>
          <w:rFonts w:eastAsia="宋体"/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</w:t>
      </w:r>
      <w:r>
        <w:rPr>
          <w:sz w:val="28"/>
        </w:rPr>
        <w:t>在教学本课时，我采用最多的方法就是让孩子们入情入境地体会、交流。如学到“他躺在山上的一间磨坊里，不断地唉声叹气。对这场战争，他几乎失去了信心。”时，我问孩子们：“如果你是布鲁斯王子，此时，你心里会想些什么？”孩子们顿时来了兴趣，纷纷举起手，有的说：“哎！七次都败了，气死我了！”有的说：“我如何向臣民交代呀！”有的说：“难道我堂堂苏格兰就这样毁灭吗？”……听着孩子们激动的话语，我认为大家深深感受到了布鲁斯王子失败后沮丧的心情。</w:t>
      </w:r>
    </w:p>
    <w:p>
      <w:pPr>
        <w:pStyle w:val="Normal"/>
        <w:rPr>
          <w:rFonts w:eastAsia="宋体"/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</w:t>
      </w:r>
      <w:r>
        <w:rPr>
          <w:sz w:val="28"/>
        </w:rPr>
        <w:t>而当学到布鲁斯王子看到蜘蛛第八次结网成功时，我让学生边看课文插图边体会布鲁斯王子此时的心情，我让孩子们展开想象，谈谈“此时王子会想些什么，说些什么？”孩子们有的说：“蜘蛛七次失败不放弃，坚持到第八次成功，我虽然也败了七次，但我相信我的第八次也会成功的！”有的说：“难道我连一只小小的蜘蛛都不如吗？”……接着，我让孩子们学着布鲁斯王子握紧拳头读“我也要干第八次”，从他们坚定的表情和高亢的声音，我感到学生已经体会到王子当时那必胜的决心了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为了让孩子们感受到布鲁斯的内心世界，我进行追问：布鲁斯除了身体受到创伤以外，他仅仅是身体受到创伤吗？学生们说：“他的心灵也受到了创伤。”进一步体会人物的内心世界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