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树叶中的秘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课前认识树叶，</w:t>
      </w:r>
      <w:r>
        <w:rPr>
          <w:sz w:val="24"/>
        </w:rPr>
        <w:t>6</w:t>
      </w:r>
      <w:r>
        <w:rPr>
          <w:sz w:val="24"/>
        </w:rPr>
        <w:t>人一组采集不同的树叶，并进行分类。其中一人收集同一种树的树叶</w:t>
      </w:r>
      <w:r>
        <w:rPr>
          <w:sz w:val="24"/>
        </w:rPr>
        <w:t>10</w:t>
      </w:r>
      <w:r>
        <w:rPr>
          <w:sz w:val="24"/>
        </w:rPr>
        <w:t>片。一组准备一个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认识树叶的长和宽，能正确测量出树叶的长、宽，会计算“长是宽的几倍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经历观察、发现、测量、比较以及分析的全过程，并通过活动探索发现相同的树叶与不相同的树叶长、宽与树叶的形状之间隐藏的有趣规律。并能有条理地描述自己的思考过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实践活动中进一步感受数学的应用价值，增强实践能力和合作意识，增强数学学习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交流预习，感知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引入：秋天是丰收的季节，也是一个美丽的季节，因为有着这么多大自然的馈赠，（教师指着同学们带来的树叶）今天我们就一起来探讨一下这里面的学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课前同学们都收集了大量的树叶，也都亲手将他们分分类，谁能介绍一下自己分类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介绍：按照树叶的形状，按照树叶的颜色，按照树叶的种类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小结：不同的树，树叶的形状、大小一般不同。同样的树，叶子有大小，但是形状却差不多，他们之间有规律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怎样才能找出这样的规律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认识树叶的长和宽，测量树叶的长、宽，并用计算器算出各种树叶长是宽的几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组对一种树叶进行比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出课题：树叶中的秘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自主合作，探索规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拿出课前采集的同一种树叶（</w:t>
      </w:r>
      <w:r>
        <w:rPr>
          <w:sz w:val="24"/>
        </w:rPr>
        <w:t>10</w:t>
      </w:r>
      <w:r>
        <w:rPr>
          <w:sz w:val="24"/>
        </w:rPr>
        <w:t>片）进行操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次测量出每片树叶的长，宽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教师指导学生如何正确测量出这些树叶的长和宽）算一算长是宽的几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测量的数据和计算的结果填到指定的表格中。</w:t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22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树叶的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树叶的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是宽的几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组交流，初步意识到：尽管有大有小，同一种树叶长和宽的倍比的值是差不多的；而形状明显不同的树叶，长和宽的倍比的值也就不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回顾整理，拓展延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这次实践活动研究了什么，得到了什么规律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同学们是怎样探索出这一规律的？如果你发现了自然界中的某种规律，你打算怎样去验证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回顾实践活动过程，还有哪些体会或认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是呀，大自然节隐藏着很多有趣的规律，用数学的眼光观察，能发现许多数学现象和问题。如果平时善于观察、善于思考就能发现和提出数学问题，想到解决数学问题的思路和方法。在数学学习中测量、计算、比较是常用的方法，可以帮助我们分析问题解决问题，发现现实世界中存在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Administrator</dc:creator>
  <dc:description/>
  <cp:keywords/>
  <dc:language>en-US</dc:language>
  <cp:lastModifiedBy>MC SYSTEM</cp:lastModifiedBy>
  <dcterms:modified xsi:type="dcterms:W3CDTF">2015-09-21T14:02:00Z</dcterms:modified>
  <cp:revision>5</cp:revision>
  <dc:subject/>
  <dc:title/>
</cp:coreProperties>
</file>