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一学期调课记录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田敬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12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教研组研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8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道德与法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曹慧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7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陆裕凤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9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卞燕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5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王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8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陈嘉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5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蔡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2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卞燕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5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王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8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卞燕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5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王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8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杨紫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2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赵丽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4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曹慧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7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花燕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16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15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体育</w:t>
      </w:r>
      <w:r>
        <w:rPr>
          <w:sz w:val="24"/>
          <w:u w:val="single"/>
        </w:rPr>
        <w:t xml:space="preserve">1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杨紫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2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赵丽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4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曹慧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7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田敬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12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8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道德与法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赵丽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4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曹慧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听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 xml:space="preserve">7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原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课程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对调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0:00Z</dcterms:created>
  <dc:creator>微软中国</dc:creator>
  <dc:description/>
  <cp:keywords/>
  <dc:language>en-US</dc:language>
  <cp:lastModifiedBy>Administrator</cp:lastModifiedBy>
  <cp:lastPrinted>2015-10-19T08:29:00Z</cp:lastPrinted>
  <dcterms:modified xsi:type="dcterms:W3CDTF">2017-12-23T02:09:00Z</dcterms:modified>
  <cp:revision>22</cp:revision>
  <dc:subject/>
  <dc:title/>
</cp:coreProperties>
</file>