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薛家中心小学校本课程纲要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39"/>
        <w:gridCol w:w="1524"/>
        <w:gridCol w:w="1176"/>
        <w:gridCol w:w="1620"/>
        <w:gridCol w:w="720"/>
        <w:gridCol w:w="1078"/>
        <w:gridCol w:w="876"/>
        <w:gridCol w:w="1277"/>
      </w:tblGrid>
      <w:tr>
        <w:trPr>
          <w:trHeight w:val="17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体验作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撰写老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娟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年级</w:t>
            </w:r>
          </w:p>
        </w:tc>
      </w:tr>
      <w:tr>
        <w:trPr>
          <w:trHeight w:val="259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）能用学过的部分词语造句。能理顺次序错乱的句子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</w:rPr>
              <w:t>）学习有顺序地比较细致地观察图画和事物，写出文从字顺的短文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rFonts w:cs="宋体;SimSun"/>
                <w:color w:val="000000"/>
                <w:kern w:val="0"/>
                <w:sz w:val="24"/>
              </w:rPr>
              <w:t>）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lang w:eastAsia="zh-CN"/>
              </w:rPr>
              <w:t>修改自己的习作，并主动与他人交换修改，做到语句通顺行款正确，书写规范、整洁。</w:t>
            </w:r>
            <w:r>
              <w:rPr>
                <w:rFonts w:cs="宋体;SimSun"/>
                <w:color w:val="000000"/>
                <w:kern w:val="0"/>
                <w:sz w:val="24"/>
              </w:rPr>
              <w:t>从内容、词句、标点等方面修改自己的作文。学习使用常用的修改符号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rFonts w:cs="宋体;SimSun"/>
                <w:color w:val="000000"/>
                <w:kern w:val="0"/>
                <w:sz w:val="24"/>
              </w:rPr>
              <w:t>）学习使用逗号、句号、问号、叹号、冒号、引号、顿号、书名号、省略号，认识破折号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 </w:t>
            </w:r>
            <w:r>
              <w:rPr>
                <w:rFonts w:cs="宋体;SimSun"/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rFonts w:cs="宋体;SimSun"/>
                <w:color w:val="000000"/>
                <w:kern w:val="0"/>
                <w:sz w:val="24"/>
              </w:rPr>
              <w:t>）课内习作</w:t>
            </w:r>
            <w:r>
              <w:rPr>
                <w:color w:val="000000"/>
                <w:kern w:val="0"/>
                <w:sz w:val="24"/>
              </w:rPr>
              <w:t>40</w:t>
            </w:r>
            <w:r>
              <w:rPr>
                <w:rFonts w:cs="宋体;SimSun"/>
                <w:color w:val="000000"/>
                <w:kern w:val="0"/>
                <w:sz w:val="24"/>
              </w:rPr>
              <w:t>分钟能完成不少于</w:t>
            </w:r>
            <w:r>
              <w:rPr>
                <w:color w:val="000000"/>
                <w:kern w:val="0"/>
                <w:sz w:val="24"/>
              </w:rPr>
              <w:t>400</w:t>
            </w:r>
            <w:r>
              <w:rPr>
                <w:rFonts w:cs="宋体;SimSun"/>
                <w:color w:val="000000"/>
                <w:kern w:val="0"/>
                <w:sz w:val="24"/>
              </w:rPr>
              <w:t>字的习作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 </w:t>
            </w:r>
            <w:r>
              <w:rPr>
                <w:rFonts w:cs="宋体;SimSun"/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6</w:t>
            </w:r>
            <w:r>
              <w:rPr>
                <w:rFonts w:cs="宋体;SimSun"/>
                <w:color w:val="000000"/>
                <w:kern w:val="0"/>
                <w:sz w:val="24"/>
              </w:rPr>
              <w:t>）懂得写作是为了自我表达和与人交流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 </w:t>
            </w:r>
            <w:r>
              <w:rPr>
                <w:rFonts w:cs="宋体;SimSun"/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7</w:t>
            </w:r>
            <w:r>
              <w:rPr>
                <w:rFonts w:cs="宋体;SimSun"/>
                <w:color w:val="000000"/>
                <w:kern w:val="0"/>
                <w:sz w:val="24"/>
              </w:rPr>
              <w:t>）学写读书笔记和常见应用文。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8</w:t>
            </w:r>
            <w:r>
              <w:rPr>
                <w:color w:val="000000"/>
                <w:kern w:val="0"/>
                <w:sz w:val="24"/>
              </w:rPr>
              <w:t>）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lang w:eastAsia="zh-CN"/>
              </w:rPr>
              <w:t>养成留心观察周围事物的习惯，有意识地丰富自己的见闻，珍视个人的独特感受，积累习作素材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9</w:t>
            </w:r>
            <w:r>
              <w:rPr>
                <w:color w:val="000000"/>
                <w:kern w:val="0"/>
                <w:sz w:val="24"/>
              </w:rPr>
              <w:t>）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lang w:eastAsia="zh-CN"/>
              </w:rPr>
              <w:t xml:space="preserve">能根据各次习作要求写简单的纪实作文和想象作文，内容具体，感情真实。能根据习作内容表达的需要，分段表述。 </w:t>
            </w:r>
          </w:p>
        </w:tc>
      </w:tr>
      <w:tr>
        <w:trPr>
          <w:trHeight w:val="278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本着“加强综合，突出重点，注重语言的感悟、积累和运用，注重基本技能的训练，从整体上提高学生的语文素养”的精神，本册教材在“积累和运用”中安排的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次习作训练，有记实作文、想像作文、有缩写和写读后感、观后感，还安排了一次不作任何要求的自由习作。</w:t>
            </w:r>
          </w:p>
          <w:p>
            <w:pPr>
              <w:pStyle w:val="Style15"/>
              <w:spacing w:lineRule="exact" w:line="400" w:before="0" w:after="0"/>
              <w:ind w:firstLine="480"/>
              <w:jc w:val="both"/>
              <w:rPr>
                <w:color w:val="000000"/>
              </w:rPr>
            </w:pPr>
            <w:r>
              <w:rPr/>
              <w:t>本学期安排的两次“实践活动”，分别是办小报和搜集、书写春联。语文实践活动要充分体现学生的自主性，要让学生自己制定计划，自己找合作伙伴，通过个人或小组的努力来完成任务。</w:t>
            </w:r>
          </w:p>
        </w:tc>
      </w:tr>
      <w:tr>
        <w:trPr>
          <w:trHeight w:val="4056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议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7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为了促使学生养成留心观察周围事物的习惯，有意识地丰富自己的见闻，珍视个人的独特感受，积累习作素材和学会修改自己的习作，并主动与他人交换修改，做到语句通顺，行款正确，书写规范、整洁”等。因此，在作文教学中努力做到：</w:t>
            </w:r>
          </w:p>
          <w:p>
            <w:pPr>
              <w:pStyle w:val="Normal"/>
              <w:widowControl/>
              <w:spacing w:lineRule="exact" w:line="400"/>
              <w:ind w:firstLine="427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（一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激发作文兴趣，把学生引入有话要说的境地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兴趣是学生学习中的一个最积极最活跃的心理因素。托尔斯泰说过：“成功的教学所需要的不是强制，而是激发学生兴趣。”因此，要让学生有话说，就要求教师把作文课上得生动活泼，使学生喜欢写作文。</w:t>
            </w:r>
          </w:p>
          <w:p>
            <w:pPr>
              <w:pStyle w:val="Normal"/>
              <w:spacing w:lineRule="exact" w:line="400"/>
              <w:ind w:first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一，先观察后作文。只有引导学生感知具体形象的事物，才能激发其积极地思维，进而产生表达愿望。在教学实践中，让学生观察图画和实物，或者指导学生参观，然后按照教师的指导写作文，这样，学生写出的文章才能有具体内容，有真情实感。</w:t>
            </w:r>
          </w:p>
          <w:p>
            <w:pPr>
              <w:pStyle w:val="Normal"/>
              <w:spacing w:lineRule="exact" w:line="400"/>
              <w:ind w:first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二，先实践后作文。让学生亲身参加的实践活动，并写出实践活动的经过和感受。这些活动不但能丰富学生的生活，增长见识，提高认识能力，而且写的文章也会很有条理，语言也会比较生动活泼，具有一定的生活气息。</w:t>
            </w:r>
          </w:p>
          <w:p>
            <w:pPr>
              <w:pStyle w:val="Normal"/>
              <w:spacing w:lineRule="exact" w:line="400"/>
              <w:ind w:first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三，抓时机写作文。学生写作文的兴趣会因时间、地点、环境的变化而变化，善于抓住有利时机让学生写作文，学生就会感觉不到困难。例如，课间一个精彩的场面，运动场上精彩的表演，课堂上发生一个有趣的“风波”，不失时机地让学生写下来。学生写起来感兴趣，“难”字就会不翼而飞，达到练笔的目的。</w:t>
            </w:r>
          </w:p>
          <w:p>
            <w:pPr>
              <w:pStyle w:val="Normal"/>
              <w:spacing w:lineRule="exact" w:line="400"/>
              <w:ind w:first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四，创设情境写作文。创设情境是为调动学生作文积极性，达到作文训练目的而创设的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  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二）开辟两种渠道，引来作文的活力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辟作文训练的两种渠道是：其一，从生活中学习作文，即引导学生写观察作文。丰富多采的生活本身就是学生作文的源泉。引导学生留心观察周围的人和事，花鸟虫鱼、风雨雷电、写观察日记，鼓励学生把他们在各种学习活动中所见、所闻、所感写在日记里。这样，既丰富了作文素材，解决了“无米之炊”的难题，又有效地进行了练笔。其二，从阅读中学习作文，解决怎么写的难题。包括两个方面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  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１）在课堂教学中指导学生从教科书中学习作文，学习作者是怎样用语言文字表情达意的，结合课内作文，紧扣训练重点，统一要求，严格训练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  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２）指导学生在课外阅读中学习作文。语文教材只是教师对学生进行语文基本功训练的例子，要想使学生学到更多的知识，并把知识形成能力，就必须加大课文阅读量。“读书破万卷，下笔如有神”。只有这样才能使学生积累更多的语言材料，增长见识，提高认识水平，才能提高作文能力。</w:t>
            </w:r>
          </w:p>
          <w:p>
            <w:pPr>
              <w:pStyle w:val="Normal"/>
              <w:widowControl/>
              <w:spacing w:lineRule="exact" w:line="400"/>
              <w:ind w:first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三）加大阅读量，为写作提供有利保障多读课外书是写好作文的前提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为了提高孩子的作文水平，将鼓励学生多读书，读好书，并边读边摘抄一些好词好句好段，并经常举行背诵好词好句好段的活动，以提高孩子们的积极性。日积月累就会越来越多，让孩子们能活学活用，这样写出来的文章才会有真情实感，才会生动有趣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四）多给学生提供展示的平台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俗话说的好：“好孩子是夸出来的”。为了让每个孩子都体验到成功的喜悦，教师要关注孩子每一个细小的进步，要用发展的眼光看待孩子。比如，多让写的好的孩子在前面念范文，把写的好的文章通过各种方式邮寄出去，多让孩子参加各级各类作文竞赛等等。这样孩子们的作文兴趣会更高。</w:t>
            </w:r>
          </w:p>
          <w:p>
            <w:pPr>
              <w:pStyle w:val="Normal"/>
              <w:widowControl/>
              <w:spacing w:lineRule="exact" w:line="400"/>
              <w:ind w:firstLine="360"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五、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教师还要重视批改和讲评的作用，批改要重视尊重学生的意愿。在批改、讲评学生的习作时，要充分发挥评价的激励作用，充分保护他们表达与交流的积极性，尽力让他们获得成功感，从而不断增强习作的信心。鼓励学生精益求精，反复修改自己的作文及时发现学生的点滴进步。讲评要结合学生的实际，可以选择好、差典型作文，让学生观察、讨论、修改。多给予表扬，帮助学生树立起习作信心。</w:t>
            </w:r>
          </w:p>
          <w:p>
            <w:pPr>
              <w:pStyle w:val="Normal"/>
              <w:widowControl/>
              <w:spacing w:lineRule="exact" w:line="400"/>
              <w:ind w:firstLine="36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  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六、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不断丰富班队活动内容，为学生提供写作机会。班队活动内容越丰富，学生动笔的机会和创新机会也就越多。如，小队之间的挑战赛、擂台赛；班级开展的参观、游览活动；班级举行的智力竞赛活动、小记者采访活动和文娱表演活动等。指导学生观察实际生活，活动之后及时指导练写作文，还要不失时机地引导学生举一反三，写出有所创新的作文来。 </w:t>
            </w:r>
          </w:p>
        </w:tc>
      </w:tr>
      <w:tr>
        <w:trPr>
          <w:trHeight w:val="108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式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立足过程，促进发展”是新一轮课程改革倡导的评价理念。本课程的评价不带有甄别和选拔的性质，它的根本目的是“激励每个儿童的发展，促进课程的发展，提高教育质量，促进教师的自我成长，提高专业能力”，教学中，我们要充分发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的主体作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的作用，运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多种形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展评价，使评价从仅仅关注结果转变到关注学生的发展过程，让每个学生最大限度地实现自身价值；使学生由评价的对象转变为既是评价的对象又是评价的主体，给每个学生提供自我展示的平台；通过评价使学生的个性得到张扬，促使每个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原有水平上的发展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、学习过程的评价：</w:t>
            </w:r>
          </w:p>
          <w:p>
            <w:pPr>
              <w:pStyle w:val="Normal"/>
              <w:widowControl/>
              <w:spacing w:lineRule="exact" w:line="400"/>
              <w:ind w:firstLine="360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．过程定性评价：课堂学习状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记入期末总评；</w:t>
            </w:r>
          </w:p>
          <w:p>
            <w:pPr>
              <w:pStyle w:val="Normal"/>
              <w:widowControl/>
              <w:spacing w:lineRule="exact" w:line="400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利用信息交流平台（家校通、博客等）针对学生的特性与家长定期进行交流；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Arial" w:hAnsi="Arial" w:cs="Arial"/>
                <w:color w:val="54461C"/>
                <w:kern w:val="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</w:t>
            </w:r>
            <w:r>
              <w:rPr>
                <w:rFonts w:ascii="宋体;SimSun" w:hAnsi="宋体;SimSun" w:cs="Arial"/>
                <w:color w:val="000000"/>
                <w:sz w:val="24"/>
                <w:lang w:eastAsia="zh-CN"/>
              </w:rPr>
              <w:t>、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lang w:eastAsia="zh-CN"/>
              </w:rPr>
              <w:t>改进作文的批改和讲评。讲评中要肯定成绩，抓住带有共性的问题，鼓励学生积极参与。批改可采用多种形式、多种方法，尊重学生的原意，肯定学生的点滴进步，讲求实效。逐步培养学生自己修改习作的能力。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时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具体内容安排</w:t>
            </w:r>
          </w:p>
        </w:tc>
      </w:tr>
      <w:tr>
        <w:trPr>
          <w:trHeight w:val="7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明确本课程的学习任务及要求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暑假趣事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快乐中秋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过个有创意的“中秋”节</w:t>
            </w:r>
          </w:p>
        </w:tc>
      </w:tr>
      <w:tr>
        <w:trPr>
          <w:trHeight w:val="7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闻发布会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做新课桌代言人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备铃响了（写场面）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如果你是班主任</w:t>
            </w:r>
          </w:p>
        </w:tc>
      </w:tr>
      <w:tr>
        <w:trPr>
          <w:trHeight w:val="7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）的回忆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那天，我受到了……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秋天里，我去放风筝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写篇读后感（个人活动——写读后感）</w:t>
            </w:r>
          </w:p>
        </w:tc>
      </w:tr>
      <w:tr>
        <w:trPr>
          <w:trHeight w:val="7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语活过来了（写动态）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筷子的故事（写饭桌文明与动作）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亮出来了（个人活动——写景物）</w:t>
            </w:r>
          </w:p>
        </w:tc>
      </w:tr>
      <w:tr>
        <w:trPr>
          <w:trHeight w:val="7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想……（个人活动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—写思考）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失去一小时的光明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找朋友（集体活动——写人物）</w:t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8:21:00Z</dcterms:created>
  <dc:creator>微软中国</dc:creator>
  <dc:description/>
  <cp:keywords/>
  <dc:language>en-US</dc:language>
  <cp:lastModifiedBy>微软用户</cp:lastModifiedBy>
  <dcterms:modified xsi:type="dcterms:W3CDTF">2015-09-07T05:59:00Z</dcterms:modified>
  <cp:revision>13</cp:revision>
  <dc:subject/>
  <dc:title>薛家中心小学校本课程纲要</dc:title>
</cp:coreProperties>
</file>