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一叶一世界，一课一特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三年级“非传统课程日”系列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沈彩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清晨，绵绵的雨丝伴随着孩子们轻快的脚步，一起迎来了薛小第一个“非传统课程日”。这是本学期新提出来的活动课程日，在这一天，孩子们将打破原有的学科界限与班级界限，自由地选择自己喜欢的内容与活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校园里响起第一遍铃声的时候，孩子们有条不紊地拿着事先准备好的材料，走进了课堂……这些“未知”的课堂，会带给孩子们什么呢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年级组把本次“非传统课程日”的主题定为了“一叶知秋”，这是三年级组本学期“非传统课程”系列活动的第一站。大家以“叶”为脉，以学科特色活动为络，设计了一系列的课程实施方案，如“我眼中的秋叶”、“树叶中的秘密”、“五颜六色的树叶”、“神奇的叶脉书签”、“美丽的树叶贴画”、“做一片美的叶子”、“我是独一无二的”、“叶子小屋”等八个活动方案，涉及到了语文、数学、英语、美术、音乐、科学、品社、信息技术等八个学科，其中，“叶子小屋”与“神奇的叶脉书签”更是打破了传统的整班授课制，采用了结合学生兴趣的“走班制”，只要是有兴趣的学生，就可以随时走进这两个活动，施教老师会在固定的教室循环指导学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的“非传统课程”对于一直在实施传统课程的老师来说是一项挑战，整个过程是智慧与体力的双重透支，但是带给孩子们的快乐却是无限的。在夕会课上，孩子们一改平时期盼放学的神情，热情地讨论着今天的课与往日的不同，有的同学说：“以前我们在音乐课上只会跟着老师学唱歌，但是今天，我们不仅能根据树叶的形态自己创作优美的歌词，还把它填到了原来熟悉的歌曲中，老师，我唱给你听……”有的同学说：“原来美术课还能把各种颜色、形状的树叶作为画画的材料……”还有的同学说：“今天的英语课，我不仅知道了树叶叫‘</w:t>
      </w:r>
      <w:r>
        <w:rPr>
          <w:rFonts w:cs="宋体;SimSun" w:ascii="宋体;SimSun" w:hAnsi="宋体;SimSun"/>
          <w:sz w:val="24"/>
          <w:szCs w:val="24"/>
        </w:rPr>
        <w:t>leaf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，还知道红色树叶叫‘</w:t>
      </w:r>
      <w:r>
        <w:rPr>
          <w:rFonts w:cs="宋体;SimSun" w:ascii="宋体;SimSun" w:hAnsi="宋体;SimSun"/>
          <w:sz w:val="24"/>
          <w:szCs w:val="24"/>
        </w:rPr>
        <w:t>red leaf’</w:t>
      </w:r>
      <w:r>
        <w:rPr>
          <w:rFonts w:ascii="宋体;SimSun" w:hAnsi="宋体;SimSun" w:cs="宋体;SimSun"/>
          <w:sz w:val="24"/>
          <w:szCs w:val="24"/>
        </w:rPr>
        <w:t>、黄色树叶‘</w:t>
      </w:r>
      <w:r>
        <w:rPr>
          <w:rFonts w:cs="宋体;SimSun" w:ascii="宋体;SimSun" w:hAnsi="宋体;SimSun"/>
          <w:sz w:val="24"/>
          <w:szCs w:val="24"/>
        </w:rPr>
        <w:t>yellow leaf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、棕色树叶叫‘</w:t>
      </w:r>
      <w:r>
        <w:rPr>
          <w:rFonts w:cs="宋体;SimSun" w:ascii="宋体;SimSun" w:hAnsi="宋体;SimSun"/>
          <w:sz w:val="24"/>
          <w:szCs w:val="24"/>
        </w:rPr>
        <w:t>browm leaf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我今天要回家教我爸爸妈妈。”“今天数学课上，我们小组一起测量了树叶的长和宽，原来树叶的长和数学的宽之间是有倍数关系的……”“你看你看，这是我自己亲手制作的叶脉书签哦！美不美？”……</w:t>
      </w:r>
    </w:p>
    <w:p>
      <w:pPr>
        <w:pStyle w:val="Style15"/>
        <w:snapToGrid w:val="false"/>
        <w:spacing w:before="0" w:after="0"/>
        <w:ind w:firstLine="480"/>
        <w:rPr>
          <w:rFonts w:ascii="simsun;Times New Roman" w:hAnsi="simsun;Times New Roman" w:cs="simsun;Times New Roman"/>
          <w:color w:val="494949"/>
        </w:rPr>
      </w:pPr>
      <w:r>
        <w:rPr/>
        <w:t>孩子们稚嫩无邪的语言足以证明：“非传统课程”，它</w:t>
      </w:r>
      <w:r>
        <w:rPr>
          <w:rFonts w:ascii="simsun;Times New Roman" w:hAnsi="simsun;Times New Roman" w:cs="simsun;Times New Roman"/>
          <w:color w:val="494949"/>
        </w:rPr>
        <w:t>以丰富多彩的“活动”形式，结合各课程本身具备的特色，为孩子们架起了书本与生活之间的桥梁，培养了他们动手动脑、质疑探索、交流合作的能力，在玩中学，学中玩，以活动来实现课程全面育人的价值。</w:t>
      </w:r>
    </w:p>
    <w:p>
      <w:pPr>
        <w:pStyle w:val="Normal"/>
        <w:ind w:firstLine="480"/>
        <w:rPr>
          <w:rFonts w:ascii="宋体;SimSun" w:hAnsi="宋体;SimSun" w:cs="宋体;SimSun"/>
          <w:color w:val="494949"/>
          <w:sz w:val="24"/>
          <w:szCs w:val="24"/>
        </w:rPr>
      </w:pPr>
      <w:r>
        <w:rPr>
          <w:rFonts w:cs="宋体;SimSun" w:ascii="宋体;SimSun" w:hAnsi="宋体;SimSun"/>
          <w:color w:val="49494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8:00Z</dcterms:created>
  <dc:creator>微软用户</dc:creator>
  <dc:description/>
  <cp:keywords/>
  <dc:language>en-US</dc:language>
  <cp:lastModifiedBy>微软用户</cp:lastModifiedBy>
  <dcterms:modified xsi:type="dcterms:W3CDTF">2015-09-29T12:14:00Z</dcterms:modified>
  <cp:revision>5</cp:revision>
  <dc:subject/>
  <dc:title/>
</cp:coreProperties>
</file>