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传统节日课程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是开学以来第一次非传统日课程，今日一早我就教导小朋友说：“学习的时候要认真学习，玩的时候也要认真的玩，在玩中学，在学中玩。”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，小朋友们在愉快的氛围中做了自己心爱的笔筒，充满了想象力，并进行了评比；认真学唱歌曲《我有一双万能手》，边唱边手舞足蹈，以小组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的形式进行投票；学习叠衣服，从小学会独立，自己的事情自己做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下午，在老师的带领下，教会小朋友包水饺、做汤圆；排课桌椅、学会卷笔、学会叠毛巾、打扫卫生等。大家在快乐的学习氛围中度过了美好的一天，学会动手，做最勤奋的薛小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3:00Z</dcterms:created>
  <dc:creator>wf</dc:creator>
  <dc:description/>
  <dc:language>en-US</dc:language>
  <cp:lastModifiedBy>wf</cp:lastModifiedBy>
  <dcterms:modified xsi:type="dcterms:W3CDTF">2015-09-29T12:05:34Z</dcterms:modified>
  <cp:revision>2</cp:revision>
  <dc:subject/>
  <dc:title>非传统节日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