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武进区信息化教学能手教学设计方案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"/>
        <w:gridCol w:w="1336"/>
        <w:gridCol w:w="1286"/>
        <w:gridCol w:w="141"/>
        <w:gridCol w:w="1107"/>
        <w:gridCol w:w="1170"/>
        <w:gridCol w:w="337"/>
        <w:gridCol w:w="1695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教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教时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教材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学生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4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教学目标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教学环境</w:t>
            </w:r>
          </w:p>
        </w:tc>
      </w:tr>
      <w:tr>
        <w:trPr>
          <w:trHeight w:val="1219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科工具软件、□手机</w:t>
            </w: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软件、□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软件、□电子白板、□触控式一体机、□智慧教室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00025</wp:posOffset>
                      </wp:positionV>
                      <wp:extent cx="372427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5.75pt" to="391.75pt,15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说明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信息技术应用特色</w:t>
            </w:r>
            <w:r>
              <w:rPr>
                <w:sz w:val="24"/>
                <w:szCs w:val="24"/>
              </w:rPr>
              <w:t>（应用技术、教学策略、预期效果等）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教学设计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支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技术、资源、方法）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9:00Z</dcterms:created>
  <dc:creator>webchina</dc:creator>
  <dc:description/>
  <cp:keywords/>
  <dc:language>en-US</dc:language>
  <cp:lastModifiedBy>微软用户</cp:lastModifiedBy>
  <dcterms:modified xsi:type="dcterms:W3CDTF">2018-09-03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