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班</w:t>
      </w:r>
      <w:r>
        <w:rPr>
          <w:sz w:val="24"/>
          <w:szCs w:val="24"/>
        </w:rPr>
        <w:t>《祝福您，祖国母亲》</w:t>
      </w:r>
      <w:r>
        <w:rPr>
          <w:sz w:val="24"/>
          <w:szCs w:val="24"/>
          <w:lang w:eastAsia="zh-CN"/>
        </w:rPr>
        <w:t>微队课主持词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女：大家好！我是主持人顾潇文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男：大家好！我是主持人高佳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：我们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班又叫海豚中队，我们的口号是自信团结 勇敢向上，是不是很符合小海豚的气质呢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男：现在</w:t>
      </w:r>
      <w:r>
        <w:rPr>
          <w:rFonts w:ascii="宋体" w:hAnsi="宋体" w:cs="宋体"/>
          <w:sz w:val="24"/>
          <w:szCs w:val="24"/>
        </w:rPr>
        <w:t>请大家一起观摩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班的微队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：同学们，后天是我们祖国</w:t>
      </w:r>
      <w:r>
        <w:rPr>
          <w:sz w:val="24"/>
          <w:szCs w:val="24"/>
        </w:rPr>
        <w:t>65</w:t>
      </w:r>
      <w:r>
        <w:rPr>
          <w:sz w:val="24"/>
          <w:szCs w:val="24"/>
        </w:rPr>
        <w:t>岁的生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女</w:t>
      </w:r>
      <w:r>
        <w:rPr>
          <w:sz w:val="24"/>
          <w:szCs w:val="24"/>
        </w:rPr>
        <w:t>：六十五年前的十月，祖国获得了新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男</w:t>
      </w:r>
      <w:r>
        <w:rPr>
          <w:sz w:val="24"/>
          <w:szCs w:val="24"/>
        </w:rPr>
        <w:t>：六十五年后的今天，祖国有了翻天覆地的变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女</w:t>
      </w:r>
      <w:r>
        <w:rPr>
          <w:sz w:val="24"/>
          <w:szCs w:val="24"/>
        </w:rPr>
        <w:t>：我们，唱过多少甜蜜的歌谣，赞美您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男</w:t>
      </w:r>
      <w:r>
        <w:rPr>
          <w:sz w:val="24"/>
          <w:szCs w:val="24"/>
        </w:rPr>
        <w:t>：我们，写过多少动人的篇章，歌颂您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：今天，我们更要祝福</w:t>
      </w:r>
      <w:r>
        <w:rPr>
          <w:sz w:val="24"/>
          <w:szCs w:val="24"/>
          <w:lang w:eastAsia="zh-CN"/>
        </w:rPr>
        <w:t>您</w:t>
      </w:r>
      <w:r>
        <w:rPr>
          <w:sz w:val="24"/>
          <w:szCs w:val="24"/>
        </w:rPr>
        <w:t>——十月的祖国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合：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年级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班《祝福您，祖国母亲》主题</w:t>
      </w:r>
      <w:r>
        <w:rPr>
          <w:sz w:val="24"/>
          <w:szCs w:val="24"/>
          <w:lang w:eastAsia="zh-CN"/>
        </w:rPr>
        <w:t>微队课</w:t>
      </w:r>
      <w:r>
        <w:rPr>
          <w:sz w:val="24"/>
          <w:szCs w:val="24"/>
        </w:rPr>
        <w:t>现在开始，让我们共同献上一首祝福的歌</w:t>
      </w:r>
      <w:r>
        <w:rPr>
          <w:sz w:val="24"/>
          <w:szCs w:val="24"/>
          <w:lang w:eastAsia="zh-CN"/>
        </w:rPr>
        <w:t>——《歌唱祖国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女：同学们！从歌声中我们能感受到祖国的强大，并且由衷地感到自豪！那么，大家对祖国的历史、国庆的知识又有多少了解呢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男：下面我们请现场的三个小组各派一民代表上前参加“祖国在我心”知识问答竞赛，竞赛题目分为必答题和抢答题。必答题由各组代表回答，抢答题由各小组成员抢答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女：从比赛的结果看来，同学们对我们国家的历史文化还是有一定的了解的，大家对庆祝国庆的热情也非常的高涨。同学们有没有想过，我们每一个人的素质都有可能会影响到祖国的形象。我们应该如何提高我们自身的素质，来促进祖国的和谐发展呢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男：远的不说，就来说说我们的国庆出游吧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男：同学们的发言非常踊跃，我们回报祖国最直接的方式就是认真学习，努力提高自身的素质，从自身做起，从点滴小事做起，争取将来为祖国的建设出力献策！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：知识竞赛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必答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我国的全称是：中华人民共和国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我国的国旗是：五星红旗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我国的国歌是：义勇军进行曲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少先队队歌是：《我们是共产主义接班人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008</w:t>
      </w:r>
      <w:r>
        <w:rPr>
          <w:sz w:val="24"/>
          <w:szCs w:val="24"/>
          <w:lang w:eastAsia="zh-CN"/>
        </w:rPr>
        <w:t>年奥运会举办的时间是：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时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第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zh-CN"/>
        </w:rPr>
        <w:t>届北京奥运会金牌榜第一名是中国，共获得多少枚金牌？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51</w:t>
      </w:r>
      <w:r>
        <w:rPr>
          <w:sz w:val="24"/>
          <w:szCs w:val="24"/>
          <w:lang w:eastAsia="zh-CN"/>
        </w:rPr>
        <w:t>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008</w:t>
      </w:r>
      <w:r>
        <w:rPr>
          <w:sz w:val="24"/>
          <w:szCs w:val="24"/>
          <w:lang w:eastAsia="zh-CN"/>
        </w:rPr>
        <w:t>年奥运会的口号是：同一个世界同一个梦想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、我国的第一任国家主席是：毛泽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、我国现任的国家主席是：习近平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、我国现任的总理是：李克强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、中国古代四大发明是指：造纸术、指南针、火药、活字印刷术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、中国现存最大的古建筑群：故宫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抢答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我国最长的河流是：长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我国最大的海洋是：南海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我国最大的岛屿：台湾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我国最高的高原：青藏高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我国最大的湖泊：青海湖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我国最大的水利工程是：三峡大坝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润琦~Rachel</dc:creator>
  <dc:description/>
  <dc:language>en-US</dc:language>
  <cp:lastModifiedBy>a</cp:lastModifiedBy>
  <dcterms:modified xsi:type="dcterms:W3CDTF">2014-09-29T13:26:11Z</dcterms:modified>
  <cp:revision>0</cp:revision>
  <dc:subject/>
  <dc:title>五（5）班《祝福您，祖国母亲》主题微队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