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015-3-19  </w:t>
      </w:r>
      <w:r>
        <w:rPr>
          <w:sz w:val="24"/>
          <w:szCs w:val="24"/>
          <w:lang w:val="en-US" w:eastAsia="zh-CN"/>
        </w:rPr>
        <w:t>童诗课后评课记录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执教者说设想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任晓霞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门学科教材都有春天，整合一起试着上了一堂课，没上过，学生不可掌控，选择二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班上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开始放入童诗元素，说春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背春天诗歌讲感受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感受春天的多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生合作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同桌合作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发现童诗是可以唱的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唱一唱春天的歌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但是唱的有的单一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音乐上有没有好办法多元一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堂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希望美术老师让孩子们发现春天藏到不同的色彩中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个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其他补充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完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孩子们直接画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希望唱过画过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指导孩子们唱跳朗诵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足：孩子们有分工，但是不熟悉，画的没有展示出来，操作上有点乱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薛辉点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薛：主题是找春天，但是课堂要明确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穆：设想是这样，但是课堂有变化，熟悉的歌曲但是密集的歌词唱得不连贯，不是二年级歌曲，有难度。所以课堂上唱得多，律动放到了后面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薛：二年级有哪些春天的歌曲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穆：报春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春天的小河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：铺垫的春天的内容很重要，我就重色彩，孩子们画出来。水油分离、报纸、印花等孩子喜爱的方式完成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薛：与原有的科目有什么不同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：诗配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画配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穆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薛：如何整合主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薛：第一方面三科教师的角色定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二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目标定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？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薛：一开始的找春天，孩子们都要找，找着找着就有律动了可以唱，找到的春天还能画出来，那些花布呢？拿到的花布再写春天的诗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韩：陈重在春天的色彩，音乐可以重旋律，综合的诗性元素没有凸显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穆：担心学生唱得不完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韩：学习活动设计没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要有层次性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怎样引导学生去感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包：选材问题，学生达不到需要的能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以用欣赏和律动的角度，不一定要学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感受春天扑面而来的轻快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任：选材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小雨点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音乐的小雨沙沙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：只要有春天的主题，不一定是这个篇目，可以拓展，可以自己创作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：专业的互补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什么时候整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什么时候出来很重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color w:val="0000FF"/>
          <w:sz w:val="24"/>
          <w:szCs w:val="24"/>
          <w:highlight w:val="yellow"/>
          <w:lang w:val="en-US" w:eastAsia="zh-CN"/>
        </w:rPr>
        <w:t xml:space="preserve"> </w:t>
      </w:r>
      <w:r>
        <w:rPr>
          <w:color w:val="0000FF"/>
          <w:sz w:val="24"/>
          <w:szCs w:val="24"/>
          <w:highlight w:val="yellow"/>
          <w:lang w:val="en-US" w:eastAsia="zh-CN"/>
        </w:rPr>
        <w:t>需要探讨的问题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什么要整合？目的是什么？首先要搞清，是为了推动改革，学生学习是综合性学习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目的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更好的要实现各自的目标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个学科有特定功能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更好的实现儿童诗、音乐、美术的目标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同时还要使目标增值</w:t>
      </w:r>
      <w:r>
        <w:rPr>
          <w:sz w:val="24"/>
          <w:szCs w:val="24"/>
          <w:lang w:val="en-US" w:eastAsia="zh-CN"/>
        </w:rPr>
        <w:t>1+1</w:t>
      </w:r>
      <w:r>
        <w:rPr>
          <w:sz w:val="24"/>
          <w:szCs w:val="24"/>
          <w:lang w:val="en-US" w:eastAsia="zh-CN"/>
        </w:rPr>
        <w:t>》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孩子们多种感官春天，选材非常重要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建议韩校长每个学期</w:t>
      </w:r>
      <w:r>
        <w:rPr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次常态化整合课，不要形式化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要整合其实要满足孩子们的多元智慧的倾向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举例：美国人在光合作用中提供的材料，将光合作用分解成孩子们能理解的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语言上孩子能用语言描绘的；数学；音乐；表演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习就应该选择孩子们适合的方式，满足智慧倾向，现在的问题就是找不到适合孩子智慧倾向的多元方式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华师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董蓓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小班教学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习广场引进多元智慧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堂进程的调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能不能在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分钟左右安排一个与课堂有关的小活动，避免疲劳又不生硬，整合就有必要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三科的整合对于三科的进程有帮助，是一种调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课堂的主线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用什么串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哪个学科作为主线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学科教学也需要注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位置的排列可以多样化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品的摆放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美术可以有多种绘画方式：水粉、蜡笔等，选一种用时少的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任务驱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需要驱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4:40Z</dcterms:created>
  <dc:creator>德仁</dc:creator>
  <dc:description/>
  <dc:language>en-US</dc:language>
  <cp:lastModifiedBy>德仁</cp:lastModifiedBy>
  <dcterms:modified xsi:type="dcterms:W3CDTF">2015-03-19T12:26:58Z</dcterms:modified>
  <cp:revision>0</cp:revision>
  <dc:subject/>
  <dc:title>2015-3-19  童诗课后评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