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班队活动设计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1753"/>
        <w:gridCol w:w="164"/>
        <w:gridCol w:w="1911"/>
        <w:gridCol w:w="364"/>
        <w:gridCol w:w="1928"/>
      </w:tblGrid>
      <w:tr>
        <w:trPr/>
        <w:tc>
          <w:tcPr>
            <w:tcW w:w="46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常州市新北区新桥中心小学</w:t>
            </w:r>
          </w:p>
        </w:tc>
        <w:tc>
          <w:tcPr>
            <w:tcW w:w="207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三年级</w:t>
            </w:r>
          </w:p>
        </w:tc>
        <w:tc>
          <w:tcPr>
            <w:tcW w:w="22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的学习我安排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陈鲜媛</w:t>
            </w:r>
          </w:p>
        </w:tc>
      </w:tr>
      <w:tr>
        <w:trPr>
          <w:trHeight w:val="8614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展现三年级队员学习的现状，引导队员对学习的现状进行反思，并鼓励队员学习合理地安排学习活动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/>
            </w:pPr>
            <w:r>
              <w:rPr>
                <w:color w:val="202020"/>
                <w:szCs w:val="21"/>
              </w:rPr>
              <w:t>2</w:t>
            </w:r>
            <w:r>
              <w:rPr>
                <w:color w:val="202020"/>
                <w:szCs w:val="21"/>
              </w:rPr>
              <w:t>、利用队员资源，通过同伴教育、小队合作正确引导队员对自身学习的困难进行研究、调查并分析。从而使队员自己找到问题解决的方法。增强队员自主研究问题和分析问题的能力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这项活动，促进小队的发展以及小队之间成员的团结合作的能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状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班学生实际状况分析</w:t>
            </w:r>
            <w:r>
              <w:rPr>
                <w:szCs w:val="21"/>
              </w:rPr>
              <w:t>：首先，三年级学生是处在九岁左右的少年儿童，这个年龄段的儿童无论是身体素质还是心理素质都有了显著的提高，认知能力的发展上了一个新台阶；虽然是自我意识的觉醒时期；但在现实生活中生活能力和社会实践能力有比较差，价值观和道德意识又没有完全形成，缺乏与人沟通的能力，面对实际问题往往不知道如何解决。其次，进入三年级，学习难度加大，对抽象思维要求提高。一部分学生被较难的任务激发了成就感，对学习产生内在动机。而另一部分学生</w:t>
            </w:r>
            <w:r>
              <w:rPr>
                <w:rFonts w:ascii="宋体;SimSun" w:hAnsi="宋体;SimSun" w:cs="宋体;SimSun"/>
                <w:szCs w:val="21"/>
              </w:rPr>
              <w:t>部适应教学方式及学习难度的变化，产生挫折感，对学习兴趣降低。通过前期对学生的学习情况的调查和家长的交流，本班学生普遍存在以下六大学习困难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业不会做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假期中家长不能辅导孩子学习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业时受干扰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文不会写感到苦恼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何更快更好地完成口头作业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做作业时间较长。再者，队员由于刚从二年级升入三年级。队员与小队之间的合作能力，小队长的领导和策划能力还需要进一步增强，缺乏工作的策略与方法，所以三年级是培养小干部的最佳阶段。</w:t>
            </w:r>
            <w:r>
              <w:rPr>
                <w:szCs w:val="21"/>
              </w:rPr>
              <w:t>通过这项活动，促进小队的发展以及小队之间成员的团结合作的能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背景分析</w:t>
            </w:r>
            <w:r>
              <w:rPr>
                <w:szCs w:val="21"/>
              </w:rPr>
              <w:t>：“智慧”系列活动中“智慧地学习”前期班队课《我的学习有困难》中，学生总结出了学习中出现的六大问题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业不会做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假期中家长不能辅导孩子学习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业时受干扰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文不会写感到苦恼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何更快更好地完成口头作业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做作业时间较长。基于这六大问题，学生分小队针对一个问题进行调查研究，主要解决：为什么会出现这样的问题？用什么方法来解决这个问题？本次活动就是各小队对调查情况的一个汇报和总结。从而使队员学会采取有效的学习方法，合理地安排自己的学习生活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系列活动：</w:t>
            </w:r>
            <w:r>
              <w:rPr>
                <w:szCs w:val="21"/>
              </w:rPr>
              <w:t>年级活动主题：“智慧”系列活动（包括智慧地学习和智慧地生活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次活动主题：智慧地学习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次主题的系列活动：系列活动一：我是课堂小主人。系列活动二：我的学习有困难。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活动三：我的学习我安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系列活动四：比一比，谁是学习小主人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208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活动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引导学生说说学习存在的六大困难。组织交流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说说学习的六大困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幻灯展示学生学习困难的现状，促使学生对学习的现状进行反思，鼓励学生学习合理地安排学习的活动。</w:t>
            </w:r>
          </w:p>
        </w:tc>
      </w:tr>
      <w:tr>
        <w:trPr>
          <w:trHeight w:val="1468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活动推进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感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飞虎神鹰小队汇报问题：作业不会做。汇报形式：情景演示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景演示使学生真实地看到了学习中的自己的行为。从而更好地反思自己的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感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海星小队汇报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中家长不能辅导孩子学习怎么办？汇报形式：小品表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品表演的形式活泼生动，能激发学生参与活动的热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分发测验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太阳小队汇报：</w:t>
            </w:r>
            <w:r>
              <w:rPr>
                <w:rFonts w:ascii="宋体;SimSun" w:hAnsi="宋体;SimSun" w:cs="宋体;SimSun"/>
                <w:szCs w:val="21"/>
              </w:rPr>
              <w:t>作业时受干扰。汇报形式：交流方法及心理测验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有趣的心理测验使学生感受到学习注意力的重要性。</w:t>
            </w:r>
          </w:p>
        </w:tc>
      </w:tr>
      <w:tr>
        <w:trPr>
          <w:trHeight w:val="884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感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七彩小队汇报：</w:t>
            </w:r>
            <w:r>
              <w:rPr>
                <w:rFonts w:ascii="宋体;SimSun" w:hAnsi="宋体;SimSun" w:cs="宋体;SimSun"/>
                <w:szCs w:val="21"/>
              </w:rPr>
              <w:t>作文不会写感到苦恼。汇报形式：小报制作及相声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百灵鸟小队汇报：</w:t>
            </w:r>
            <w:r>
              <w:rPr>
                <w:rFonts w:ascii="宋体;SimSun" w:hAnsi="宋体;SimSun" w:cs="宋体;SimSun"/>
                <w:szCs w:val="21"/>
              </w:rPr>
              <w:t>如何更快更好地完成口头作业。汇报形式：采访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示儿歌，出示表格，分发表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海浪小队汇报：</w:t>
            </w:r>
            <w:r>
              <w:rPr>
                <w:rFonts w:ascii="宋体;SimSun" w:hAnsi="宋体;SimSun" w:cs="宋体;SimSun"/>
                <w:szCs w:val="21"/>
              </w:rPr>
              <w:t>做作业时间较长。汇报形式：三句半表演及</w:t>
            </w:r>
            <w:r>
              <w:rPr>
                <w:szCs w:val="21"/>
              </w:rPr>
              <w:t>个人计划表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儿歌总结和引导学生如何合理安排学习计划。</w:t>
            </w:r>
          </w:p>
        </w:tc>
      </w:tr>
      <w:tr>
        <w:trPr>
          <w:trHeight w:val="1050" w:hRule="atLeast"/>
        </w:trPr>
        <w:tc>
          <w:tcPr>
            <w:tcW w:w="130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活动小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辅导员介入总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的总结使队员明确后续活动如何开展</w:t>
            </w:r>
          </w:p>
        </w:tc>
      </w:tr>
      <w:tr>
        <w:trPr>
          <w:trHeight w:val="190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8228965</wp:posOffset>
                </wp:positionV>
                <wp:extent cx="17145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65pt;mso-wrap-distance-left:9pt;mso-wrap-distance-right:9pt;mso-wrap-distance-top:0pt;mso-wrap-distance-bottom:0pt;margin-top:-647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活动具体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</w:t>
      </w:r>
      <w:r>
        <w:rPr>
          <w:sz w:val="24"/>
        </w:rPr>
        <w:t>：队员们，上一节班队课我们讨论总结了大家进入三年级学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以来遇到的六大问题，你们记得是什么吗？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（生回答，幻灯出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业不会做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假期中家长不能辅导孩子学习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业时受干扰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文不会写感到苦恼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更快更好地完成口头作业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作业时间较长。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2</w:t>
      </w:r>
      <w:r>
        <w:rPr>
          <w:sz w:val="24"/>
        </w:rPr>
        <w:t>：这些问题我们已经分给各小队来解决了。让我们来看看他们研究得怎么样了</w:t>
      </w:r>
      <w:r>
        <w:rPr>
          <w:sz w:val="24"/>
        </w:rPr>
        <w:t>?</w:t>
      </w:r>
      <w:r>
        <w:rPr>
          <w:sz w:val="24"/>
        </w:rPr>
        <w:t>首先邀请“飞虎神鹰”小队</w:t>
      </w:r>
      <w:r>
        <w:rPr>
          <w:sz w:val="24"/>
        </w:rPr>
        <w:t>,</w:t>
      </w:r>
      <w:r>
        <w:rPr>
          <w:sz w:val="24"/>
        </w:rPr>
        <w:t>大家欢迎！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飞虎神鹰小队汇报：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：我们是飞虎神鹰小队，我们所要调查的问题是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业不会做怎么办？”通过调查，我们了解到队员们作业不会做的原因有以下几点</w:t>
      </w:r>
      <w:r>
        <w:rPr>
          <w:sz w:val="24"/>
        </w:rPr>
        <w:t>.</w:t>
      </w:r>
      <w:r>
        <w:rPr>
          <w:sz w:val="24"/>
        </w:rPr>
        <w:t>请看看我们的表演，你来猜一猜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上课不认真听讲。（队员动作演示：做小动作，看课外书）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：课前不预习。（“唉，老师布置的预习要求真多。又要描红、组词，还要熟读课文并解释生字词，太浪费时间了，我还是先看会课外书吧！）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：课后不复习。（“今天刚教了《拉萨的天空》，老师就要求回家复习背诵了，真难为我呀！今天太晚了，我还是等明天背吧。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：自己不懂又不敢询问老师。（“我这个回答打底对不对呢？要是说错了，老师会不会骂我呢？我还是不回答吧！”）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：找到了问题的原因，我们就一起来探讨一下解决的方法吧</w:t>
      </w:r>
      <w:r>
        <w:rPr>
          <w:sz w:val="24"/>
        </w:rPr>
        <w:t>1</w:t>
      </w:r>
      <w:r>
        <w:rPr>
          <w:sz w:val="24"/>
        </w:rPr>
        <w:t>（让其他组的队员交流各种方法。）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G</w:t>
      </w:r>
      <w:r>
        <w:rPr>
          <w:sz w:val="24"/>
        </w:rPr>
        <w:t>：是呀，队员们，我们只有在上课时认真听讲，课前作好预习工作，课后做好及时的复习工作。遇到困难时采用多种方法来解决。我们可以骄傲地对困难说：“解决你，没问题！”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二、主持人</w:t>
      </w:r>
      <w:r>
        <w:rPr>
          <w:sz w:val="24"/>
        </w:rPr>
        <w:t>1</w:t>
      </w:r>
      <w:r>
        <w:rPr>
          <w:sz w:val="24"/>
        </w:rPr>
        <w:t>：是呀，遇到学习有困难时，我们更要主动、自觉地去想办法解决，困难才能迎刃而解。但有时我们去寻求帮助时也会遭遇一些困扰。这时，该如何解决呢？有请海星小队汇报他们的研究成果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海星小队汇报：</w:t>
      </w:r>
    </w:p>
    <w:p>
      <w:pPr>
        <w:pStyle w:val="Normal"/>
        <w:ind w:left="1078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我们是海星小队。刚才飞虎神鹰小队为我们解决了“作业不会做”这一困难。其中讲到一个方法就是请求父母的帮助。可是据我们调查，我班有</w:t>
      </w:r>
      <w:r>
        <w:rPr>
          <w:sz w:val="24"/>
        </w:rPr>
        <w:t>10</w:t>
      </w:r>
      <w:r>
        <w:rPr>
          <w:sz w:val="24"/>
        </w:rPr>
        <w:t>位同学的父母文化水平不高。有</w:t>
      </w:r>
      <w:r>
        <w:rPr>
          <w:sz w:val="24"/>
        </w:rPr>
        <w:t>12</w:t>
      </w:r>
      <w:r>
        <w:rPr>
          <w:sz w:val="24"/>
        </w:rPr>
        <w:t>位同学的家长假期里都要上班或做生意，在晚上和假期里无法帮助我们的学习。这时，就需要我们自己来学习。请看我们的小平表演，并且想想你比较赞同谁的做法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星期天的下午，敲门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XX</w:t>
      </w:r>
      <w:r>
        <w:rPr>
          <w:sz w:val="24"/>
        </w:rPr>
        <w:t>，我们一起去打篮球吧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乙：可是，我还没有开始做作业呢！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甲：没事，我也没有做，方正爸爸妈妈今天不在家，不会检查的，去玩一会再说吧</w:t>
      </w:r>
      <w:r>
        <w:rPr>
          <w:sz w:val="24"/>
        </w:rPr>
        <w:t>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乙：那好吧！我可真喜欢打篮球呀！走吧！到小区的篮球场去打吧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丙：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和</w:t>
      </w:r>
      <w:r>
        <w:rPr>
          <w:sz w:val="24"/>
        </w:rPr>
        <w:t>XX</w:t>
      </w:r>
      <w:r>
        <w:rPr>
          <w:sz w:val="24"/>
        </w:rPr>
        <w:t>，你们也来打篮球呀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甲、乙：是呀，我们的好班长。我们一起打吧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丙：你们的作业都做完了吗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甲、乙：还没有呢</w:t>
      </w:r>
      <w:r>
        <w:rPr>
          <w:sz w:val="24"/>
        </w:rPr>
        <w:t>.</w:t>
      </w:r>
      <w:r>
        <w:rPr>
          <w:sz w:val="24"/>
        </w:rPr>
        <w:t>你呢？</w:t>
      </w:r>
    </w:p>
    <w:p>
      <w:pPr>
        <w:pStyle w:val="Normal"/>
        <w:ind w:left="958" w:hanging="120"/>
        <w:rPr>
          <w:sz w:val="24"/>
        </w:rPr>
      </w:pPr>
      <w:r>
        <w:rPr>
          <w:sz w:val="24"/>
        </w:rPr>
        <w:t>丙：我早已做好了。我为自己制定了严格的假期计划。按我的计划我必须在周日前做好作业。现在我就可以自己安排娱乐活动，痛痛快快玩了。现在已经是周日下午了。你们再不赶紧做作业，恐怕又要拖到很晚。还是回去先做完作业再出来玩吧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甲、乙：好的。再见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谁来说说你的感受？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总结：队员们，我们已经是三年级的学生了。学校号召我们要做有责任感的人。当父母不在家时，对自己负责也是责任感地一种好的表现。对自己负责，不需要父母的提醒和担心，就是对父母最好的报答。让我们自觉、主动地学习吧</w:t>
      </w:r>
      <w:r>
        <w:rPr>
          <w:sz w:val="24"/>
        </w:rPr>
        <w:t>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三、主持人</w:t>
      </w:r>
      <w:r>
        <w:rPr>
          <w:sz w:val="24"/>
        </w:rPr>
        <w:t>2</w:t>
      </w:r>
      <w:r>
        <w:rPr>
          <w:sz w:val="24"/>
        </w:rPr>
        <w:t>：对，自觉主动地学习是一种最好地学习态度。但有时我们在学习时，也会遇到一些意想不到的干扰。这时，该如何解决呢</w:t>
      </w:r>
      <w:r>
        <w:rPr>
          <w:sz w:val="24"/>
        </w:rPr>
        <w:t>?</w:t>
      </w:r>
      <w:r>
        <w:rPr>
          <w:sz w:val="24"/>
        </w:rPr>
        <w:t>有请太阳小队汇报他们的研究成果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太阳小队汇报：</w:t>
      </w:r>
    </w:p>
    <w:p>
      <w:pPr>
        <w:pStyle w:val="Normal"/>
        <w:ind w:left="1317" w:hanging="120"/>
        <w:rPr>
          <w:sz w:val="24"/>
        </w:rPr>
      </w:pPr>
      <w:r>
        <w:rPr>
          <w:sz w:val="24"/>
        </w:rPr>
        <w:t>我们是太阳小队。我们要解决的问题是：作业时受干扰。通过调查，我们知道了队员们所受的干扰有以下几种情况：</w:t>
      </w:r>
      <w:r>
        <w:rPr>
          <w:sz w:val="24"/>
        </w:rPr>
        <w:t>1.</w:t>
      </w:r>
      <w:r>
        <w:rPr>
          <w:sz w:val="24"/>
        </w:rPr>
        <w:t>父母看电视时受干扰。</w:t>
      </w:r>
      <w:r>
        <w:rPr>
          <w:sz w:val="24"/>
        </w:rPr>
        <w:t>2.</w:t>
      </w:r>
      <w:r>
        <w:rPr>
          <w:sz w:val="24"/>
        </w:rPr>
        <w:t>兄弟姐妹玩闹时受干扰。</w:t>
      </w:r>
      <w:r>
        <w:rPr>
          <w:sz w:val="24"/>
        </w:rPr>
        <w:t>3.</w:t>
      </w:r>
      <w:r>
        <w:rPr>
          <w:sz w:val="24"/>
        </w:rPr>
        <w:t>噪音的干扰。</w:t>
      </w:r>
      <w:r>
        <w:rPr>
          <w:sz w:val="24"/>
        </w:rPr>
        <w:t>4.</w:t>
      </w:r>
      <w:r>
        <w:rPr>
          <w:sz w:val="24"/>
        </w:rPr>
        <w:t>电脑游戏对自己的诱惑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队员们，你们知道如何排除这些干扰吗，进入学习状态吗？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请各组队员各抒己见）</w:t>
      </w:r>
    </w:p>
    <w:p>
      <w:pPr>
        <w:pStyle w:val="Normal"/>
        <w:ind w:left="1318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通过这次活动，我们队的</w:t>
      </w:r>
      <w:r>
        <w:rPr>
          <w:sz w:val="24"/>
        </w:rPr>
        <w:t>XX,XX</w:t>
      </w:r>
      <w:r>
        <w:rPr>
          <w:sz w:val="24"/>
        </w:rPr>
        <w:t>有了自己独特的抗干扰的方法。请他们讲一讲。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当外面有干扰的噪音时，我就用棉花塞住耳朵，真正做到“两耳不闻窗外事，一心只读圣贤书。”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:</w:t>
      </w:r>
      <w:r>
        <w:rPr>
          <w:sz w:val="24"/>
        </w:rPr>
        <w:t>当我作业时，如果脑子开始走神，我就在手腕上绑上一根橡皮筋，一走神，我就弹一下橡皮筋，痛了，脑子就又回来了。</w:t>
      </w:r>
    </w:p>
    <w:p>
      <w:pPr>
        <w:pStyle w:val="Normal"/>
        <w:ind w:left="1198" w:hanging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其实，不管是用什么方法，最主要的是我们自己的注意力要专注。自己要学会认真、细心地对待任何事。下面，我们组设计了一个小小的心理测试。请队员们自己做一做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请陈老师揭示测试结果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主持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XX</w:t>
      </w:r>
      <w:r>
        <w:rPr>
          <w:sz w:val="24"/>
        </w:rPr>
        <w:t>，你知道进入三年级以来，最令我们头疼的是什么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2</w:t>
      </w:r>
      <w:r>
        <w:rPr>
          <w:sz w:val="24"/>
        </w:rPr>
        <w:t>：当然是写作文了。我最感到苦恼了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</w:t>
      </w:r>
      <w:r>
        <w:rPr>
          <w:sz w:val="24"/>
        </w:rPr>
        <w:t>：不用着急，七彩小队已经为我们解决了这个问题，快来学习一下吧！有请七彩小队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（七彩小队汇报：针对队员们“作文不会写”的问题，我们组研究了一下两个问题：作文不会写的原因和如何写好作文，并以此制作了小报。下面倾听他们的汇报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作文要写好，首先要学会积累。下面就看看我们组的两位同学是如何积累成语的。请听相声《成语运用》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说体会</w:t>
      </w:r>
      <w:r>
        <w:rPr>
          <w:sz w:val="24"/>
        </w:rPr>
        <w:t>)</w:t>
      </w:r>
      <w:r>
        <w:rPr>
          <w:sz w:val="24"/>
        </w:rPr>
        <w:t>通过这次活动，我从不会写作文到对作文越来越感兴趣了。我的作文已有好几次被当做范文，收到了老师和队员们的赞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主持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XX</w:t>
      </w:r>
      <w:r>
        <w:rPr>
          <w:sz w:val="24"/>
        </w:rPr>
        <w:t>，你觉得除了作文以外，还有别的区别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2</w:t>
      </w:r>
      <w:r>
        <w:rPr>
          <w:sz w:val="24"/>
        </w:rPr>
        <w:t>：就是增加了英语课程，口头作业的要求也提高了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</w:t>
      </w:r>
      <w:r>
        <w:rPr>
          <w:sz w:val="24"/>
        </w:rPr>
        <w:t>：是呀，百灵鸟小队就“如何更好地完成口头作业”这一问题进行了研究，请看他们的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百灵鸟汇报：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进入三年级以来，因为我们多了一门英语，所以，口头作业也多了，要求也更高了。如何才能让我们自己快速、准确地记住这些内容呢？请看我们的采访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XX</w:t>
      </w:r>
      <w:r>
        <w:rPr>
          <w:sz w:val="24"/>
        </w:rPr>
        <w:t>，你每天完成口头作业需要多少时间呢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:15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你记得住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基本能记住。但每天重复</w:t>
      </w:r>
      <w:r>
        <w:rPr>
          <w:sz w:val="24"/>
        </w:rPr>
        <w:t>15</w:t>
      </w:r>
      <w:r>
        <w:rPr>
          <w:sz w:val="24"/>
        </w:rPr>
        <w:t>分钟，就能记得很牢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：我觉得早晨记忆较清楚，所以我提早</w:t>
      </w:r>
      <w:r>
        <w:rPr>
          <w:sz w:val="24"/>
        </w:rPr>
        <w:t>15</w:t>
      </w:r>
      <w:r>
        <w:rPr>
          <w:sz w:val="24"/>
        </w:rPr>
        <w:t>分钟起床进行早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XX</w:t>
      </w:r>
      <w:r>
        <w:rPr>
          <w:sz w:val="24"/>
        </w:rPr>
        <w:t>，你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我有时记一会儿就不记了，所以老是遗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：听了他的话。我今后也要多读、多记，这样才能记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六、主持人</w:t>
      </w:r>
      <w:r>
        <w:rPr>
          <w:sz w:val="24"/>
        </w:rPr>
        <w:t>1</w:t>
      </w:r>
      <w:r>
        <w:rPr>
          <w:sz w:val="24"/>
        </w:rPr>
        <w:t>：其实，我们很多队员进入三年级以后，感觉很不适应，最大的困惑就是觉得作业时间变长了。这是什么原因造成的呢？如何才能更好地解决这个问题呢？让海浪小队来告诉我们吧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海浪小队汇报：</w:t>
      </w:r>
    </w:p>
    <w:p>
      <w:pPr>
        <w:pStyle w:val="Normal"/>
        <w:ind w:left="1318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我们是海浪小队。我们研究的问题的是：作业做的时间长。为什么有的队员很早就能完成作业，而有的队员却要每天做的很晚。这是什么原因呢？请听听我们表演的三句半。找找原因。</w:t>
      </w:r>
    </w:p>
    <w:p>
      <w:pPr>
        <w:pStyle w:val="Normal"/>
        <w:ind w:left="1318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有些队员之所以作业会拖拉，就是由于他们对自己的学习没有计划和安排。针对这一问题，我们小队精心设计了一份平时学习计划表，与大家一起分享并制定好自己的学习计划。队员们也可以提出宝贵意见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2</w:t>
      </w:r>
      <w:r>
        <w:rPr>
          <w:sz w:val="24"/>
        </w:rPr>
        <w:t>：下面友情辅导员陈老师对我们的学习计划的制定进行指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辅导员总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3:37:00Z</dcterms:created>
  <dc:creator>USER</dc:creator>
  <dc:description/>
  <cp:keywords/>
  <dc:language>en-US</dc:language>
  <cp:lastModifiedBy>USER</cp:lastModifiedBy>
  <dcterms:modified xsi:type="dcterms:W3CDTF">2011-10-22T15:09:00Z</dcterms:modified>
  <cp:revision>18</cp:revision>
  <dc:subject/>
  <dc:title>班队活动设计方案</dc:title>
</cp:coreProperties>
</file>