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双休日，也能把家庭作业做好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一堂心育团体课的描述与思考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>常州市新北区新桥实验小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文英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三</w:t>
      </w:r>
      <w:r>
        <w:rPr>
          <w:sz w:val="28"/>
          <w:szCs w:val="28"/>
        </w:rPr>
        <w:t>6</w:t>
      </w:r>
      <w:r>
        <w:rPr>
          <w:sz w:val="28"/>
          <w:szCs w:val="28"/>
        </w:rPr>
        <w:t>班健康短课。时间为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。）</w:t>
      </w:r>
    </w:p>
    <w:p>
      <w:pPr>
        <w:pStyle w:val="Normal"/>
        <w:ind w:firstLine="560"/>
        <w:rPr/>
      </w:pPr>
      <w:r>
        <w:rPr>
          <w:sz w:val="28"/>
          <w:szCs w:val="28"/>
        </w:rPr>
        <w:t>一直发愁小学生认知水平低下，自我觉察能力、评价能力相对低下，他们的道德水平发展基本处在“他律”阶段，担心开展团体辅导，学生收获较少，效率不高。但是今天这堂课，学生专注投入，领悟透彻并能化为切实的行为指导，效果很好。原因分析如下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一、从</w:t>
      </w:r>
      <w:r>
        <w:rPr>
          <w:b/>
          <w:sz w:val="28"/>
          <w:szCs w:val="28"/>
        </w:rPr>
        <w:t>具体问题描述入手</w:t>
      </w:r>
      <w:r>
        <w:rPr>
          <w:sz w:val="28"/>
          <w:szCs w:val="28"/>
        </w:rPr>
        <w:t>：“双休日，总有学生完不成作业或作业马虎。教师反映，礼拜天的作业质量低下，然后周一就会挨老师批评，老师很生气”这种现象，然后引发学生反思：“你是否也存在这种情况？为什么礼拜天就不能好好做作业了呢？”学生的回答也是很切合实际的：作业比平时多，就有些不想做；缺少管束，难以自控。</w:t>
      </w:r>
    </w:p>
    <w:p>
      <w:pPr>
        <w:pStyle w:val="Normal"/>
        <w:ind w:firstLine="560"/>
        <w:rPr/>
      </w:pPr>
      <w:r>
        <w:rPr>
          <w:sz w:val="28"/>
          <w:szCs w:val="28"/>
        </w:rPr>
        <w:t>二、有了问题，就着力来解决问题了：</w:t>
      </w:r>
      <w:r>
        <w:rPr>
          <w:b/>
          <w:sz w:val="28"/>
          <w:szCs w:val="28"/>
        </w:rPr>
        <w:t>怎么办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说：先做作业再去玩。道理都懂，家长老师都是这么教育的，但孩子做到的有几个？随即班内调查一下，举起的手也显得那么不坚定。孩子已经处在矛盾焦虑之中。这种矛盾来自现实跟理想的差距，来自本我和超我之间的斗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矛盾是不可回避的，也不能压抑。矛盾就要揭示出来，才有动力去解决。下面需要运用共情手段：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故事共鸣。</w:t>
      </w:r>
      <w:r>
        <w:rPr>
          <w:sz w:val="28"/>
          <w:szCs w:val="28"/>
        </w:rPr>
        <w:t>有一个叫林林的孩子，他周一到周四的家庭作业都做得很好，也很想把双休日的作业做好。可是，他一想起比往常多几倍的作业就心烦，然后就自我安慰下：反正时间还早哪！周五的晚上，他很放松地玩，父母也允许他这么做。可是周六上午，他起床都已经</w:t>
      </w:r>
      <w:r>
        <w:rPr>
          <w:sz w:val="28"/>
          <w:szCs w:val="28"/>
        </w:rPr>
        <w:t>9</w:t>
      </w:r>
      <w:r>
        <w:rPr>
          <w:sz w:val="28"/>
          <w:szCs w:val="28"/>
        </w:rPr>
        <w:t>点了，边吃早饭边看电视，不知不觉，呀，已经</w:t>
      </w:r>
      <w:r>
        <w:rPr>
          <w:sz w:val="28"/>
          <w:szCs w:val="28"/>
        </w:rPr>
        <w:t>11</w:t>
      </w:r>
      <w:r>
        <w:rPr>
          <w:sz w:val="28"/>
          <w:szCs w:val="28"/>
        </w:rPr>
        <w:t>点了啊。得吃饭了！吃完饭，总不能马上去做作业吧？何况，爷爷已经把电视打开了，大家的眼睛就基本上聚焦在电视剧上了。放下碗，坐到电视机前就显得顺理成章，被电视内容吸引，不知不觉一坐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小时，困了，倒沙发上睡着了，家人自然也不会去叫醒他。然后一睁眼，日已偏西，继续电视欣赏。想及作业，有一丝心慌，但是立刻表决心说：“我今天就放松放松自己，明天再做。明天我一定认真完成作业。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周日，作业本已经摊在桌上，可是人总是不那么情愿坐下，心思也总是不宁。于是一会上厕所，一会儿玩下玩具，一会喝水，一会儿去冰箱找点东西吃。稍微做了点作业，就感觉累了，得放松下，如果看见谁把电脑或电视打开了，人就不由自主走过去了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被我的故事和表演逗得哈哈大笑，但是，又都认为情况的确如此。</w:t>
      </w:r>
    </w:p>
    <w:p>
      <w:pPr>
        <w:pStyle w:val="Normal"/>
        <w:rPr/>
      </w:pPr>
      <w:r>
        <w:rPr>
          <w:b/>
          <w:sz w:val="28"/>
          <w:szCs w:val="28"/>
        </w:rPr>
        <w:t>在故事情景中分享解决方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抛下问题：请你劝劝林林、帮帮林林吧——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立刻踊跃起来了。这时候的回答，与其说是对林林说的，不如说是自我感悟的分享，是对自己、对同学说的，答案相当有指向性、有质量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林林，你可以写一张纸条提醒自己：先做作业再玩。”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林林，在你累的时候，你可以放松下自己，但是不能超过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。否则时间就被你浪费了，你就要拖到周日晚上都做不好作业了。”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林林可能跟我一样，常常是一个人在家做作业，感觉很孤独。你可以去找小伙伴一起做作业，这样就不会无聊了。”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林林，电视不要轻易开，因为开了，就不舍得关。你就会被电视控制住了。”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我觉得我们可以制订一个双休日作息计划，既保证我们玩好，又保证作业能够做完。”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目标拆解指导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孩子们的回答很有见解很有针对性，但是，都透着对林林感同身受的同情。双休日家庭作业的完成，的确是个问题，需要进行指导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林林为什么老是拖着不想做作业呢？我想，没做完作业，他玩也玩得不痛快，是吗？”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是！”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那他为什么不赶紧做完了痛痛快快玩呢？我想，我们班也有不少同学跟林林有相同烦恼吧？”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学生都在指责林林，其实，老师们也都用指责的方法来教育作业完全情况不好的学生，但是效果就是不好。为什么？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爬山”情景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画一座很高的山，描绘其高。如果让你一步步爬上去，你在山脚下，是否有压力？征服山峰的欲望和动力是否强？这也是我们面对礼拜天作业的心态。礼拜天作业量相对较多，因为多，大家都感觉似乎遥遥无期，惧怕心理自然产生，于是便尽可能拖延时间——其实是回避压力的正常反应。如果个人意志力不够，或外力推动不够，那么，作业便不能如期完成，或完成质量不好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解决的方法——分解目标。将大目标分解成一个个小目标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故事导行</w:t>
      </w:r>
      <w:r>
        <w:rPr>
          <w:sz w:val="28"/>
          <w:szCs w:val="28"/>
        </w:rPr>
        <w:t>：《马拉松冠军的决胜秘密》</w:t>
      </w:r>
    </w:p>
    <w:p>
      <w:pPr>
        <w:pStyle w:val="Normal"/>
        <w:rPr/>
      </w:pPr>
      <w:r>
        <w:rPr>
          <w:b/>
          <w:sz w:val="28"/>
          <w:szCs w:val="28"/>
        </w:rPr>
        <w:t>五、双休日作息计划制订的指导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并不是所有的孩子都会合理安排双休日生活的。难就难在每一个孩子的家庭情况不同，有的孩子除了做作业就是玩，但对于有些外来打工子弟来说，他们还需要做家务。有的孩子愿意多读点书，有的孩子愿意外出游玩。所以，在班级里指导孩子制订双休日作息安排表，既要兼顾大家，又要留有充分的空间供学生个性发挥。</w:t>
      </w:r>
    </w:p>
    <w:p>
      <w:pPr>
        <w:pStyle w:val="Normal"/>
        <w:ind w:firstLine="570"/>
        <w:rPr/>
      </w:pPr>
      <w:r>
        <w:rPr>
          <w:sz w:val="28"/>
          <w:szCs w:val="28"/>
        </w:rPr>
        <w:t>刚才的讨论，学生都赞同要制订计划，那么，此举便变成了孩子的主动自觉的行为。我们在</w:t>
      </w:r>
      <w:r>
        <w:rPr>
          <w:b/>
          <w:sz w:val="28"/>
          <w:szCs w:val="28"/>
        </w:rPr>
        <w:t>讨论中</w:t>
      </w:r>
      <w:r>
        <w:rPr>
          <w:sz w:val="28"/>
          <w:szCs w:val="28"/>
        </w:rPr>
        <w:t>达成共识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周五晚上：看自己喜欢的动画片或看自己喜爱的书籍，不做作业。也可去找小朋友玩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周六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点半前完成起床、洗漱、整理床铺、吃早饭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-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做作业。中间可以休息一次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做家务、做手工或做自己喜欢的平时没时间做的事情、吃饭、午睡、玩耍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继续完成作业或阅读课外书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周六晚上：如果家庭作业没完成，则继续。完成的话，看电视、外出玩耍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周日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全家出游。（走亲访友、逛街逛书店、去哪里玩等）没有出游计划则自行安排。必须保证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小时的课外阅读时间，看电视时间总和不得超过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小时</w:t>
      </w:r>
    </w:p>
    <w:p>
      <w:pPr>
        <w:pStyle w:val="Normal"/>
        <w:rPr/>
      </w:pPr>
      <w:r>
        <w:rPr>
          <w:b/>
          <w:sz w:val="28"/>
          <w:szCs w:val="28"/>
        </w:rPr>
        <w:t>六、心理老师的心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，这节课上完，我充满欣喜。我知道低中年级的心理课该如何组织怎么上了。从学生生活出发，了解学生普遍的问题，然后提出来，让学生去“接球”展开讨论，找出问题解决的关键点，按学生能力实际，直至问题的解决结束。此是可行模式之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，“由他及我”，从别人的故事中观照自我，学习到解决问题的方法。所以，“故事导行”策略是有效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，行为指导必须具体、针对性强、有效、可行。既要有普遍的指导意义，又要有一定的弹性，以最大可能地适合全部学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，始终以学生为活动主体，老师起到了引领、组织、协调、帮助总结的作用。这样学生才不会游离于问题情景之外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0:54:00Z</dcterms:created>
  <dc:creator>User</dc:creator>
  <dc:description/>
  <cp:keywords/>
  <dc:language>en-US</dc:language>
  <cp:lastModifiedBy>User</cp:lastModifiedBy>
  <cp:lastPrinted>2011-05-31T10:47:00Z</cp:lastPrinted>
  <dcterms:modified xsi:type="dcterms:W3CDTF">2011-05-31T03:05:00Z</dcterms:modified>
  <cp:revision>34</cp:revision>
  <dc:subject/>
  <dc:title>双休日，也要把家庭作业做好</dc:title>
</cp:coreProperties>
</file>