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新桥实小召开两年内新教师座谈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结束之际，新桥实验小学组织召开全体两年内新教师座谈会，共同分享新小新人的真实心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387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8"/>
          <w:szCs w:val="28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8"/>
          <w:szCs w:val="28"/>
        </w:rPr>
        <w:drawing>
          <wp:inline distT="0" distB="0" distL="0" distR="0">
            <wp:extent cx="52387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锋副校长支持会议，新教师们畅所欲言，谈自己的成长之路。有的抓住关键节点性事件促进自我发展；有的转变角色，适应融入小学教育；有的自我提升，向着更高的目标迈进；有的自我反思成长之痛，吸取失败背后的教训；有的对学校提出合力的意见和建议；更多人提出了今后的发展规划与策略，感谢学校西宫的各种平台与机会，让新教师在成长之路上少走弯路，感受到职业所带来的幸福感，体味到新小大家庭的温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    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后，高校长进行总结并提出了五点要求，希望新教师能做到良好的师德品行，好的精神状态，心中怀揣学生，虚心学习，并且敢想敢做才能从实践中成就自我。韩校长倾听新教师心声后，以感动为关键词，对新教师表示肯定与赞赏，并围绕“儿童立场”分析研究学生、课堂管理和教学质量三个维度对新教师提出了希望和要求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暑期“新教师校本培训”的一幕似乎还历历在目，而今，我们已经清晰地看到新教师们用自己的真诚、热情、执着和智慧，谱写出一曲曲动人的生命之歌，让我们共同期待新小新人更多的精彩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5:00Z</dcterms:created>
  <dc:creator>微软用户</dc:creator>
  <dc:description/>
  <cp:keywords/>
  <dc:language>en-US</dc:language>
  <cp:lastModifiedBy>微软用户</cp:lastModifiedBy>
  <cp:lastPrinted>2013-05-13T10:45:00Z</cp:lastPrinted>
  <dcterms:modified xsi:type="dcterms:W3CDTF">2013-05-13T02:45:00Z</dcterms:modified>
  <cp:revision>1</cp:revision>
  <dc:subject/>
  <dc:title>新桥实小召开两年内新教师座谈会</dc:title>
</cp:coreProperties>
</file>