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新桥高级中学体育健康节入场式评比方案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树立良好的体育道德风尚，展示我校学生与时俱进、奋发有为的精神风貌，提高全校学生体育运动水平，检阅体育工作创新和发展成果，经研究决定，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体育健康节开幕式将开展评选“优秀方阵奖”的活动，具体评比方法如下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所有班级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办法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办法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制的评分办法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分时，去掉一个最高分和最低分，取剩余评委的总分的平均分为各方阵的最后得分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内容及评分标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说口号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入场式解说词简洁明了（字数</w:t>
      </w:r>
      <w:r>
        <w:rPr>
          <w:rFonts w:cs="宋体;SimSun" w:ascii="宋体;SimSun" w:hAnsi="宋体;SimSun"/>
          <w:sz w:val="28"/>
          <w:szCs w:val="28"/>
        </w:rPr>
        <w:t>50-80</w:t>
      </w:r>
      <w:r>
        <w:rPr>
          <w:rFonts w:ascii="宋体;SimSun" w:hAnsi="宋体;SimSun" w:cs="宋体;SimSun"/>
          <w:sz w:val="28"/>
          <w:szCs w:val="28"/>
        </w:rPr>
        <w:t>，与报名表同时上交体育组），既能说明方阵的特点，又体现参与本届体育节的信心和态度。入场口号文明、热烈、响亮、整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道具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服装整洁、美观、大方。道具符合体育健康节的主题，有特色。自制道具的酌情加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伐动作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入场步伐整齐有力，动作协调大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面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全员参与，精神饱满，充满活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特色展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在经过主席台时进行展示，时间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展示要求经过精心设计，创意独特，能充分展示学校办学理念和班级文化内涵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比将有体育节组委会指定评审团，对各方阵入场式进行现场打分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结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入场式评比将分年级设最佳方阵、最佳创意奖和最佳组织奖等奖若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本方案解释权归体育健康节组委会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希望各班主任充分发挥学生的主动性和积极性，及早制定班级入场式表演方案，利用课外活动的时间积极组织学生进行排练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高级中学体育健康节组委会</w:t>
      </w:r>
    </w:p>
    <w:p>
      <w:pPr>
        <w:pStyle w:val="Normal"/>
        <w:ind w:firstLine="1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g</dc:creator>
  <dc:description/>
  <cp:keywords/>
  <dc:language>en-US</dc:language>
  <cp:lastModifiedBy>xbany</cp:lastModifiedBy>
  <dcterms:modified xsi:type="dcterms:W3CDTF">2018-08-3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